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2811145" cy="156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427"/>
                            </w:tblGrid>
                            <w:tr>
                              <w:trPr/>
                              <w:tc>
                                <w:tcPr>
                                  <w:tcW w:w="4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657860" cy="7702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4" t="-97" r="-124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860" cy="77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LADA REPUBLIKE HRVATS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MINISTARSTVO GOSPODARSTVA, RADA I PODUZETNIŠT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0 000 Zagreb, Ulica grada Vukovara 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123.25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427"/>
                      </w:tblGrid>
                      <w:tr>
                        <w:trPr/>
                        <w:tc>
                          <w:tcPr>
                            <w:tcW w:w="44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657860" cy="770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4" t="-97" r="-124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7" w:type="dxa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LADA REPUBLIKE HRVATS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INISTARSTVO GOSPODARSTVA, RADA I PODUZETNIŠ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0 000 Zagreb, Ulica grada Vukovara 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20" w:hanging="52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522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JEK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POTICANJE MARKETINŠKIH AKTIVNOSTI“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ZA 2006. GODIN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  <w:tab/>
        <w:t>CILJ PROJEK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lj Projekta je poticajnim mjerama stvarati marketinški pristup upravljanja tvrtkom, a time povećati konkurentnost proizvoda i uslug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  <w:tab/>
        <w:t>KORISNICI SREDSTA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risnici sredstava po ovom Projektu s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izvodni gospodarski subjekti: obrti, mala i srednja trgovačka društva i zadruge, koji pozitivno posluju i čije je sjedište na području Republike Hrvatske, a nalaze se u 100% privatnom vlasništvu državljana Republike Hrvatske, te imaju najmanje 3 zaposlena na neodređeno vrijeme (osim poduzetnika početnika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inice lokalne i područne (regionalne) samouprave, asocijacije inovatora, Hrvatska zajednica tehničke kulture, Hrvatski savez zadruga, Hrvatska obrtnička komora, Hrvatska gospodarska komora i Hrvatski dizajnerski cent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  <w:tab/>
        <w:t xml:space="preserve">NAMJENA SREDSTAV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jektom se odobravaju bespovratna sredst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izvodnim gospodarskim subjektima za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nastupe na sajmovima/izložbama i stručnim skupovima u 2006. godini za zakup prostora (do 50% troškova uređenog prostora)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omidžbeni materijal (do 20.000,00 kn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istraživanje tržišta (do 20.000,00 kn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kreiranje brenda (do 15.000,00 kn)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izajn (do 25.000,00 kn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učenje stranih jezika za gospodarske subjekte koji imaju više od 10% izvoza, do 50% iznosa, max 10.000,00 kuna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i/>
          <w:sz w:val="22"/>
          <w:szCs w:val="22"/>
        </w:rPr>
        <w:t>Maksimalni iznos potpore po korisniku je 100.000,00 kn.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redstva se odobravaju temeljem zahtjeva i dostavljene tražene dokumentacije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inicama lokalne i područne (regionalne) samouprave, asocijacijama inovatora, Hrvatskoj zajednici tehničke kulture, Hrvatskom savezu zadruga, Hrvatskoj obrtničkoj komori, Hrvatskoj gospodarskoj komori i Hrvatskom dizajnerskom centru za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Organiziranje i nastupanje  na sajmovima/izložbama u 2006. godini, tj. z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zakup izložbenog prostora,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- uređenje i opremanje izložbenog prostora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Maksimalni iznos pojedinačne potpore po korisniku je 50.000,00 k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</w:t>
        <w:tab/>
        <w:t>REALIZACIJA PROJEK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htjevi za potpore podnose se na propisanom obrascu (ovisno o kategoriji korisnika) - PMA/06.-1. i PMA/06.-2. u Ministarstvo gospodarstva, rada i poduzetništva, Povjerenstvu koje imenuje Ministar. Rad Povjerenstva određen je Poslovnikom o radu Povjerenstva, a u svoj rad Povjerenstvo može uključiti vanjske suradnike, zavisno od specifičnosti zahtjeva.</w:t>
      </w:r>
    </w:p>
    <w:p>
      <w:pPr>
        <w:pStyle w:val="Normal"/>
        <w:jc w:val="both"/>
        <w:rPr/>
      </w:pPr>
      <w:r>
        <w:rPr>
          <w:sz w:val="22"/>
          <w:szCs w:val="22"/>
        </w:rPr>
        <w:t>Povjerenstvo razmatra pristigle zahtjeve i donosi Zaključak s utvrđenim prijedlozima za dodjelu sredstava.</w:t>
      </w:r>
    </w:p>
    <w:p>
      <w:pPr>
        <w:pStyle w:val="Normal"/>
        <w:jc w:val="both"/>
        <w:rPr/>
      </w:pPr>
      <w:r>
        <w:rPr>
          <w:sz w:val="22"/>
          <w:szCs w:val="22"/>
        </w:rPr>
        <w:t>Prijedlog Povjerenstva dostavlja se Ministru za donošenje Odluke o odobrenju sredstav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</w:t>
        <w:tab/>
        <w:t>POPIS DOKUMENTACI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risnici Projekta trebaju dostaviti slijedeću dokumentaciju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opunjen obrazac zahtjeva za uključivanje u Projekt – ovisno o kategoriji korisnika (obrazac PMA/06-1. ili PMA/06-2.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vedenu dokumentacij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1.       a) Z</w:t>
      </w:r>
      <w:r>
        <w:rPr/>
        <w:t>a proizvodne gospodarske subjekt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6" w:hRule="atLeast"/>
        </w:trPr>
        <w:tc>
          <w:tcPr>
            <w:tcW w:w="9288" w:type="dxa"/>
            <w:tcBorders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TRGOVAČKO DRUŠTVO I ZADRUGA:</w:t>
            </w:r>
          </w:p>
        </w:tc>
      </w:tr>
      <w:tr>
        <w:trPr>
          <w:trHeight w:val="1979" w:hRule="atLeast"/>
        </w:trPr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enje o upisu u sudski regist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ca i račun dobiti i gubitka za 2005. godin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-2 ne stariji od 30 da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ac R-Sm ne stariji od 30 da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vrda Porezne uprave o ne postojanju duga prema držav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ude/predračuni/računi za sve stavke koje se sufinanciraju i izvodi žiro-računa kojima se dokazuje izvršeno plaćanje</w:t>
            </w:r>
          </w:p>
        </w:tc>
      </w:tr>
      <w:tr>
        <w:trPr>
          <w:trHeight w:val="2115" w:hRule="atLeast"/>
        </w:trPr>
        <w:tc>
          <w:tcPr>
            <w:tcW w:w="9288" w:type="dxa"/>
            <w:tcBorders/>
          </w:tcPr>
          <w:p>
            <w:pPr>
              <w:pStyle w:val="Normal"/>
              <w:ind w:right="400" w:hanging="0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OBRT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tnic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va poreza na dohodak za 2005. godin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-2 ne stariji od 30 da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ac R-Sm ne stariji od 30 da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vrda Porezne uprave o ne postojanju duga prema držav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ude/predračuni/računi za sve stavke koje se sufinanciraju i izvodi žiro-računa kojima se dokazuje izvršeno plaćanj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odobrenja potpore, uz potpisani ugovor, korisnik sredstava dužan je dostaviti bjanko zadužnicu kao instrument naplate potpore u slučaju korištenja sredstava suprotno odredbama ovog Projekta i ugov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Za jedinice lokalne i područne (regionalne) samouprave i asocijacije inovatora, Hrvatsku zajednicu tehničke kulture, Hrvatski savez zadruga, Hrvatsku obrtničku komoru, Hrvatsku gospodarsku komoru i Hrvatski dizajnerski centar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 o održanom sajmu/izložbi u 2006. godini ili plan aktivnosti do kraja 2006. godi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e o plaćenim troškovima za sve stavke koje se sufinanciraju, predračune ili ponud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  <w:tab/>
        <w:t>ZAVRŠNE ODREDB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Projekt realizirati će se tijekom 2006. godine, do iskorištenja sredstava, zaključno s 15. studenim 2006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znavanje troškova retrogradno, do 6 mjeseci prije Javnog poz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starstvo zadržava pravo provođenja kontrole namjenskog trošenja sredst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stavni dijelovi ovog Projekta s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Javni pozivi</w:t>
      </w:r>
    </w:p>
    <w:p>
      <w:pPr>
        <w:pStyle w:val="Normal"/>
        <w:jc w:val="both"/>
        <w:rPr/>
      </w:pPr>
      <w:r>
        <w:rPr>
          <w:sz w:val="22"/>
          <w:szCs w:val="22"/>
        </w:rPr>
        <w:t>2. Obrasci zahtje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oslovnik o rada Povjerens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LASA: 311-01/06-01/8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URBROJ: 526-11-01/6-06-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81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8:25:00Z</dcterms:created>
  <dc:creator>bvrban</dc:creator>
  <dc:description/>
  <cp:keywords/>
  <dc:language>en-US</dc:language>
  <cp:lastModifiedBy>dvricko</cp:lastModifiedBy>
  <cp:lastPrinted>2006-03-13T13:14:00Z</cp:lastPrinted>
  <dcterms:modified xsi:type="dcterms:W3CDTF">2006-03-21T18:25:00Z</dcterms:modified>
  <cp:revision>2</cp:revision>
  <dc:subject/>
  <dc:title> </dc:title>
</cp:coreProperties>
</file>