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/>
        <w:tc>
          <w:tcPr>
            <w:tcW w:w="67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STARSTVO GOSPODARSTVA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ac – PMA/06.-1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I PODUZETNIŠT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prava za mala i srednja trgovačka društva i zadrug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greb, Ulica grada Vukovara 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 ZA UKLJUČIVANJE U 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OTICANJE MARKETINŠKIH AKTIVNOSTI“ ZA 2006. GODIN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51"/>
        <w:gridCol w:w="5529"/>
      </w:tblGrid>
      <w:tr>
        <w:trPr>
          <w:trHeight w:val="352" w:hRule="atLeast"/>
        </w:trPr>
        <w:tc>
          <w:tcPr>
            <w:tcW w:w="92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PROIZVODNI GOSPODARSKI SUBJEKTI</w:t>
            </w:r>
          </w:p>
        </w:tc>
      </w:tr>
      <w:tr>
        <w:trPr>
          <w:trHeight w:val="436" w:hRule="atLeast"/>
        </w:trPr>
        <w:tc>
          <w:tcPr>
            <w:tcW w:w="92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OPĆI PODACI O PROIZVODNOM GOSPODARSKOM SUBJEKTU </w:t>
            </w:r>
          </w:p>
        </w:tc>
      </w:tr>
      <w:tr>
        <w:trPr>
          <w:trHeight w:val="362" w:hRule="atLeast"/>
        </w:trPr>
        <w:tc>
          <w:tcPr>
            <w:tcW w:w="37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oizvodnog gospodarskog subjekta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k registracij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.o.o., d.d., obrt, zadruga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nik/osniva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čni broj/JMB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jedište djelatnosti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poštanski broj, grad, adresa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pani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dručje od posebnog državnog interesa (da, ne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/e-mai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ovna bank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ro-raču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 osnivača (M – Ž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 osnivač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-30; 31-40; 41-50; 51 i više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učna sprema i zanimanje osnivač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SS, SSS, VŠS, VSS, mr. i više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na osnivan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na početka poslovan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latnost prema NK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zaposleni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znik (da, ne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zni proizvo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2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NAMJENA I IZNOS TRAŽENIH SREDSTAVA</w:t>
            </w:r>
          </w:p>
        </w:tc>
      </w:tr>
      <w:tr>
        <w:trPr>
          <w:trHeight w:val="602" w:hRule="atLeast"/>
        </w:trPr>
        <w:tc>
          <w:tcPr>
            <w:tcW w:w="37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Zakup izložbenog prostora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 traženih sredstava (u kn)</w:t>
            </w:r>
          </w:p>
        </w:tc>
      </w:tr>
      <w:tr>
        <w:trPr>
          <w:trHeight w:val="510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 Promidžbeni materijal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 traženih sredstava (u kn)</w:t>
            </w:r>
          </w:p>
        </w:tc>
      </w:tr>
      <w:tr>
        <w:trPr>
          <w:trHeight w:val="510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Istraživanje tržišt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 traženih sredstava (u kn)</w:t>
            </w:r>
          </w:p>
        </w:tc>
      </w:tr>
      <w:tr>
        <w:trPr>
          <w:trHeight w:val="510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Kreiranje brend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 traženih sredstava (u kn)</w:t>
            </w:r>
          </w:p>
        </w:tc>
      </w:tr>
      <w:tr>
        <w:trPr>
          <w:trHeight w:val="510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Dizaj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 traženih sredstava (u kn)</w:t>
            </w:r>
          </w:p>
        </w:tc>
      </w:tr>
      <w:tr>
        <w:trPr>
          <w:trHeight w:val="510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Učenje stranih jezik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 traženih sredstava (u kn)</w:t>
            </w:r>
          </w:p>
        </w:tc>
      </w:tr>
      <w:tr>
        <w:trPr>
          <w:trHeight w:val="510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KUPNO TRAŽENA SREDSTVA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SVIM TOČKAMA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288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288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ACIJA KOJA SE PRILAŽE UZ ZAHTJEV:</w:t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GOVAČKO DRUŠTVO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ZADRUGA: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ešenje o upisu u sudski regist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anca i račun dobiti i gubitka za 2005. godin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-2 ne stariji od 30 da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ac R-Sm ne stariji od 30 da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vrda Porezne uprave o ne postojanju duga prema držav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ude/predračuni/računi za sve stavke koje se sufinanciraju i izvodi žiro-računa kojima se dokazuje izvršeno plaćanje</w:t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T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tn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ava poreza na dohodak za 2005. godin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-2 ne stariji od 30 d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ac R-Sm ne stariji od 30 da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Potvrda Porezne uprave o ne postojanju duga prema držav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ude/predračuni/računi za sve stavke koje se sufinanciraju i izvodi žiro-računa kojima se dokazuje izvršeno plać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 A P O M E N A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POTPUNI ZAHTJEVI NEĆE SE RAZMATRAT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i subjekata koji su u stečaju ili postupku likvidacije neće se razmatrat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nevak____________2006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.P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ositelj zahtjev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8:01:00Z</dcterms:created>
  <dc:creator>Branka Vrban</dc:creator>
  <dc:description/>
  <cp:keywords/>
  <dc:language>en-US</dc:language>
  <cp:lastModifiedBy>svracevic</cp:lastModifiedBy>
  <cp:lastPrinted>2006-03-13T13:22:00Z</cp:lastPrinted>
  <dcterms:modified xsi:type="dcterms:W3CDTF">2006-03-29T08:01:00Z</dcterms:modified>
  <cp:revision>3</cp:revision>
  <dc:subject/>
  <dc:title>MINISTARSTVO GOSPODARSTVA,</dc:title>
</cp:coreProperties>
</file>