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reiranje dinamičkih internet stra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Verdana" w:hAnsi="Verdana"/>
          <w:b/>
          <w:bCs/>
          <w:color w:val="CC0000"/>
          <w:sz w:val="26"/>
          <w:szCs w:val="26"/>
        </w:rPr>
        <w:t>ASP</w:t>
      </w:r>
      <w:r>
        <w:rPr>
          <w:rFonts w:cs="Arial" w:ascii="Verdana" w:hAnsi="Verdana"/>
          <w:color w:val="000000"/>
          <w:sz w:val="18"/>
          <w:szCs w:val="18"/>
        </w:rPr>
        <w:br/>
        <w:t>Kratica od Active Server Pages. To je tehnologija koju je razvila tvrtka Microsoft, a služi za kreiranje dinamičkih internet stranica. ASP se pokreće na serverima zasnovanim na Windows platformi. Jedna od najvažnijih odlika ASP stranica je njihovo jednostavno povezivanje sa bazama podataka i dinamičko ubacivanje podataka iz baze u stranice. To otvara razne napredne mogućnosti za upotrebu ASP-a, kao što su npr. CMS, web shop, site-ovi koji se prilagođavaju pojedinom korisniku, sustavi za unos i izmjenu podataka putem Interneta itd.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CC0000"/>
          <w:sz w:val="26"/>
          <w:szCs w:val="26"/>
        </w:rPr>
        <w:t>CMS</w:t>
      </w:r>
      <w:r>
        <w:rPr>
          <w:rFonts w:cs="Arial" w:ascii="Verdana" w:hAnsi="Verdana"/>
          <w:color w:val="000000"/>
          <w:sz w:val="18"/>
          <w:szCs w:val="18"/>
        </w:rPr>
        <w:br/>
        <w:t>CMS je sustav za upravljanje web sadržajem (engl. Content Management System - CMS).</w:t>
        <w:br/>
        <w:t>Doslovan prijevod na hrvatski glasi "sustav za upravljanje sadržajem" i predstavlja programsko rješenje za upravljanje sadržajem web stranica novije generacije. Omogućava samostalnu izradu stranica i njihovo brzo ažuriranje, bez nekih posebnih predznanja.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OPŠIRNIJE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http://www.poslovniforum.hr</w:t>
        </w:r>
      </w:hyperlink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lovniforum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3:41:00Z</dcterms:created>
  <dc:creator>DamirM</dc:creator>
  <dc:description/>
  <dc:language>en-US</dc:language>
  <cp:lastModifiedBy>DamirM</cp:lastModifiedBy>
  <dcterms:modified xsi:type="dcterms:W3CDTF">2010-05-08T13:43:00Z</dcterms:modified>
  <cp:revision>4</cp:revision>
  <dc:subject>CMS stranice i ASP - Izrada internet stranica</dc:subject>
  <dc:title>Kreiranje i izrada internet stranica - CMS</dc:title>
</cp:coreProperties>
</file>