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</w:rPr>
        <w:t>WEB SHOP</w:t>
      </w:r>
      <w:r>
        <w:rPr>
          <w:rFonts w:cs="Verdana" w:ascii="Verdana" w:hAnsi="Verdana"/>
          <w:color w:val="000000"/>
          <w:sz w:val="17"/>
          <w:szCs w:val="17"/>
        </w:rPr>
        <w:br/>
        <w:br/>
        <w:t>-WYSIWYG HTML urednik za proizvode i tekstualne poruke</w:t>
        <w:br/>
        <w:t>-Affiliate mogućnosti s različitim provizijama</w:t>
        <w:br/>
        <w:t>-Jednostavan pregled i podešavanje baze</w:t>
        <w:br/>
        <w:t>-ASP/VBScript/JScript s podrškom za MS Access 2002 i SQL Server 7.0/2000</w:t>
        <w:br/>
        <w:t>-Administracija dolazi s nekoliko alata za otkrivanje grešaka kao pomoć početnicima</w:t>
        <w:br/>
        <w:t>-Izrazito jednostavna izmjena izgleda i navigacije neovisnih od buduće nadogradnje</w:t>
        <w:br/>
        <w:t>-Podrška za SSL, uključujući većinu shared SSL certifikata</w:t>
        <w:br/>
        <w:t>-Nekoliko alata za testiranje i otkrivanje pogreški kod instalacije</w:t>
        <w:br/>
        <w:t>-Jednostavno upravljanje kupcima, dostavama, lokacijama, narudžbama</w:t>
        <w:br/>
        <w:t>-Uključena offline plaćanja kao ponuda, ček, pouzeće, offline plaćanje karticom</w:t>
        <w:br/>
        <w:t>-Potpuna podrška za online plaćanja karticom (2CheckOut, WorldPay...)</w:t>
        <w:br/>
        <w:t xml:space="preserve">-Podrška za 2CheckOut automatsko ažuriranje </w:t>
        <w:br/>
        <w:t>-Unos do 9 vrsta kreditnih kartica (npr. Visa, MasterCard, Amex, Diners Club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pecifikacija web shopa:</w:t>
      </w:r>
      <w:r>
        <w:rPr>
          <w:rFonts w:cs="Verdana" w:ascii="Verdana" w:hAnsi="Verdana"/>
          <w:color w:val="000000"/>
          <w:sz w:val="17"/>
          <w:szCs w:val="17"/>
        </w:rPr>
        <w:br/>
        <w:br/>
        <w:t>Jednostavna instalacija i podešavanje</w:t>
        <w:br/>
        <w:t>Neograničene opcije po proizvodu s varijacijama cijene (količina, težina...)</w:t>
        <w:br/>
        <w:t>Neograničen broj mogućih dostava s izračunima ovisno o regiji dostave, težini, cijeni...</w:t>
        <w:br/>
        <w:t>Prikaz novih proizvoda i najtraženijih proizvoda na svim stranicama</w:t>
        <w:br/>
        <w:t>Dodavanje u košaricu iz popisa proizvoda i/ili detalja o proizvodu</w:t>
        <w:br/>
        <w:t xml:space="preserve">Prodaja digitalnih dobara (aplikacije, lozinke, kodovi, bonovi...) </w:t>
        <w:br/>
        <w:t>Prikaz obavijesti "Nema na skladištu" za određeni proizvod</w:t>
        <w:br/>
        <w:t>Podešavanje minimalnog iznosa narudžbe</w:t>
        <w:br/>
        <w:t>Posebne cijene za određene kupce</w:t>
        <w:br/>
        <w:t xml:space="preserve">Popusti po količini, težini, cijeni </w:t>
        <w:br/>
        <w:t>Automatska promjena statusa narudžbe ručno ili potvrdom gateway-a</w:t>
        <w:br/>
        <w:t>Potvrda narudžbe na e-mail kupcu i administratoru</w:t>
        <w:br/>
        <w:t>Stranica s pravilima i uvjetima kupnje</w:t>
        <w:br/>
        <w:t>WYSIWYG HTML urednik za proizvode i tekstualne poruke (direktni pregled i provjera)</w:t>
        <w:br/>
        <w:t>Affiliate mogućnosti s različitim provizijama</w:t>
        <w:br/>
        <w:t xml:space="preserve">Jednostavan pregled i podešavanje baze </w:t>
        <w:br/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TEHNIČKE ZNAČAJKE</w:t>
      </w:r>
      <w:r>
        <w:rPr>
          <w:rFonts w:cs="Verdana" w:ascii="Verdana" w:hAnsi="Verdana"/>
          <w:color w:val="000000"/>
          <w:sz w:val="17"/>
          <w:szCs w:val="17"/>
        </w:rPr>
        <w:br/>
        <w:br/>
        <w:t>ASP/VBScript/JScript s podrškom za MS Access 2002 i SQL Server 7.0/2000</w:t>
        <w:br/>
        <w:t>Ugrađena podrška za 5 najpopularnijih e-mail komponenti</w:t>
        <w:br/>
        <w:t>Košarica proizvoda bazirana na bazi podataka, od početka do kraja</w:t>
        <w:br/>
        <w:t>Administracija dolazi s nekoliko alata za otkrivanje grešaka kao pomoć početnicima</w:t>
        <w:br/>
        <w:t>Izrazito jednostavna izmjena izgleda i navigacije neovisnih od buduće nadogradnje</w:t>
        <w:br/>
        <w:t>Odvojena prilagodljiva jezična datoteka za prezentaciju na jeziku po Vašem izboru</w:t>
        <w:br/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>SIGURNOST</w:t>
      </w:r>
      <w:r>
        <w:rPr>
          <w:rFonts w:cs="Verdana" w:ascii="Verdana" w:hAnsi="Verdana"/>
          <w:color w:val="000000"/>
          <w:sz w:val="17"/>
          <w:szCs w:val="17"/>
        </w:rPr>
        <w:br/>
        <w:br/>
        <w:t>Podrška za SSL, uključujući većinu shared SSL certifikata</w:t>
        <w:br/>
        <w:t xml:space="preserve">Enkripcija svih kritičnih informacija u bazi RC4 ključem </w:t>
        <w:br/>
        <w:t xml:space="preserve">Kritične informacije (kao npr. RC4 ključ) odvojene su od baze </w:t>
        <w:br/>
        <w:t>Spremanje IP adrese kupca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OPŠIRNIJE INFORMACI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tite link: </w:t>
      </w:r>
    </w:p>
    <w:p>
      <w:pPr>
        <w:pStyle w:val="Normal"/>
        <w:rPr/>
      </w:pPr>
      <w:hyperlink r:id="rId2">
        <w:r>
          <w:rPr>
            <w:rStyle w:val="InternetLink"/>
          </w:rPr>
          <w:t>http://www.poslovniforum.hr</w:t>
        </w:r>
      </w:hyperlink>
    </w:p>
    <w:p>
      <w:pPr>
        <w:pStyle w:val="Normal"/>
        <w:rPr/>
      </w:pPr>
      <w:r>
        <w:rPr/>
        <w:t>i</w:t>
      </w:r>
    </w:p>
    <w:p>
      <w:pPr>
        <w:pStyle w:val="Normal"/>
        <w:rPr/>
      </w:pPr>
      <w:hyperlink r:id="rId3">
        <w:r>
          <w:rPr>
            <w:rStyle w:val="InternetLink"/>
          </w:rPr>
          <w:t>http://www.poslovniforum.hr/cms/web-shop.as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" TargetMode="External"/><Relationship Id="rId3" Type="http://schemas.openxmlformats.org/officeDocument/2006/relationships/hyperlink" Target="http://www.poslovniforum.hr/cms/web-shop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7:18:00Z</dcterms:created>
  <dc:creator>web shop</dc:creator>
  <dc:description/>
  <dc:language>en-US</dc:language>
  <cp:lastModifiedBy>DamirM</cp:lastModifiedBy>
  <dcterms:modified xsi:type="dcterms:W3CDTF">2010-05-08T17:22:00Z</dcterms:modified>
  <cp:revision>3</cp:revision>
  <dc:subject>web shop</dc:subject>
  <dc:title>Web shop izrada</dc:title>
</cp:coreProperties>
</file>