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 </w:t>
      </w:r>
      <w:r>
        <w:rPr/>
        <w:t>POSLOVNE USLUGE – PREGLED PONUD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Primjeri ugovora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Gotovi primjeri ugovora prilagođeni konkretnim potrebama; veliki broj primjera ugovora. Ugovori u gospodarstvu za poslovne subjekte, ugovori građanskog prava... Kupoprodajni ugovori, ugovori o poslovnoj suradnji, ugovori o radu, ugovori o prijevozu..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d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f2ea" stroked="f" o:allowincell="f" style="position:absolute;margin-left:0pt;margin-top:-0.8pt;width:453.55pt;height:0.7pt;mso-wrap-style:none;v-text-anchor:middle;mso-position-vertical:top">
                <v:fill o:detectmouseclick="t" type="solid" color2="#120d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</w:rPr>
        <w:t>Izrada CMS internet stranica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3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Izrada CMS internet stranica po izuzetno povoljnim cijenama; izrada internet stranica koje možete uvijek samostalno ažurirati bez ikakvih dodatnih troškova, objavljivati neograničeni broj tekstova i slika... Predstavite Vašu tvrtku, objavite sve ponude, akcije..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d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f2ea" stroked="f" o:allowincell="f" style="position:absolute;margin-left:0pt;margin-top:-0.8pt;width:453.55pt;height:0.7pt;mso-wrap-style:none;v-text-anchor:middle;mso-position-vertical:top">
                <v:fill o:detectmouseclick="t" type="solid" color2="#120d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</w:rPr>
        <w:t>Poslovni imenici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4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Poslovni imenici (adresari) sadrže ažurirane podatke o svim poslovnim subjektima u Hrvatskoj (trgovačka društva, obrtnici, državna uprava, udruge, sindikati i zaklade i dr.). Pored klasičnih imenika na raspolaganju Vam je i Web imenik sa e-mail adresama..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d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f2ea" stroked="f" o:allowincell="f" style="position:absolute;margin-left:0pt;margin-top:-0.8pt;width:453.55pt;height:0.7pt;mso-wrap-style:none;v-text-anchor:middle;mso-position-vertical:top">
                <v:fill o:detectmouseclick="t" type="solid" color2="#120d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</w:rPr>
        <w:t>Poslovni planovi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5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Naručite izradu poslovnog plana za kredit, ili gotove primjere i upute za samostalnu izradu elaborata. Poslovni plan je temeljni dokument u kojemu poduzetnik prikazuje svoje ambicije i ideje te promišlja mogućnosti za postizanje poslovnog uspjeha..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d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f2ea" stroked="f" o:allowincell="f" style="position:absolute;margin-left:0pt;margin-top:-0.8pt;width:453.55pt;height:0.7pt;mso-wrap-style:none;v-text-anchor:middle;mso-position-vertical:top">
                <v:fill o:detectmouseclick="t" type="solid" color2="#120d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</w:rPr>
        <w:t>Web hosting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6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Web Hosting je usluga iznajmljivanja diskovnog prostora i pripadajućih serverskih resursa za smještaj web stranica na web poslužitelju i za korištenje e-maila. Besplatna registracija hrvatskih domena. Sramota je ne imati vlastitu domenu i e-mail..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d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f2ea" stroked="f" o:allowincell="f" style="position:absolute;margin-left:0pt;margin-top:-0.8pt;width:453.55pt;height:0.7pt;mso-wrap-style:none;v-text-anchor:middle;mso-position-vertical:top">
                <v:fill o:detectmouseclick="t" type="solid" color2="#120d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</w:rPr>
        <w:t>Oglašavanje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7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Marketing i oglašavanja vaših proizvoda i usluga, oglašavanje na Internetu. Ako se želite oglašavati na Poslovnom forumu..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d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f2ea" stroked="f" o:allowincell="f" style="position:absolute;margin-left:0pt;margin-top:-0.8pt;width:453.55pt;height:0.7pt;mso-wrap-style:none;v-text-anchor:middle;mso-position-vertical:top">
                <v:fill o:detectmouseclick="t" type="solid" color2="#120d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</w:rPr>
        <w:t>Web shopovi i rezervacijski sustavi za agencije</w:t>
      </w:r>
      <w:r>
        <w:rPr>
          <w:rFonts w:cs="Verdana" w:ascii="Verdana" w:hAnsi="Verdana"/>
          <w:color w:val="000000"/>
          <w:sz w:val="17"/>
          <w:szCs w:val="17"/>
        </w:rPr>
        <w:br/>
      </w:r>
      <w:hyperlink r:id="rId8" w:tgtFrame="_blank">
        <w:r>
          <w:rPr>
            <w:rStyle w:val="InternetLink"/>
            <w:rFonts w:cs="Verdana" w:ascii="Verdana" w:hAnsi="Verdana"/>
            <w:color w:val="790505"/>
            <w:sz w:val="17"/>
            <w:szCs w:val="17"/>
          </w:rPr>
          <w:t>Jednostavno upravljanje kupcima, dostavama, lokacijama, rezervacijama, narudžbama, proizvodima, kategorijama, opcijama..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ugovori/" TargetMode="External"/><Relationship Id="rId3" Type="http://schemas.openxmlformats.org/officeDocument/2006/relationships/hyperlink" Target="http://www.poslovniforum.hr/cms4000/" TargetMode="External"/><Relationship Id="rId4" Type="http://schemas.openxmlformats.org/officeDocument/2006/relationships/hyperlink" Target="http://www.poslovniforum.hr/usluge/imenik-pregled.asp" TargetMode="External"/><Relationship Id="rId5" Type="http://schemas.openxmlformats.org/officeDocument/2006/relationships/hyperlink" Target="http://www.poslovniforum.hr/12345/poslovniplan.asp" TargetMode="External"/><Relationship Id="rId6" Type="http://schemas.openxmlformats.org/officeDocument/2006/relationships/hyperlink" Target="http://www.poslovniforum.hr/hosting/" TargetMode="External"/><Relationship Id="rId7" Type="http://schemas.openxmlformats.org/officeDocument/2006/relationships/hyperlink" Target="http://www.poslovniforum.hr/pregled-info.asp" TargetMode="External"/><Relationship Id="rId8" Type="http://schemas.openxmlformats.org/officeDocument/2006/relationships/hyperlink" Target="http://www.poslovniforum.hr/cms/web-shop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34:00Z</dcterms:created>
  <dc:creator>Hrvatska</dc:creator>
  <dc:description/>
  <cp:keywords>Poslovne usluge</cp:keywords>
  <dc:language>en-US</dc:language>
  <cp:lastModifiedBy>DamirM</cp:lastModifiedBy>
  <dcterms:modified xsi:type="dcterms:W3CDTF">2010-05-08T13:36:00Z</dcterms:modified>
  <cp:revision>3</cp:revision>
  <dc:subject>Poslovne usluge i ponuda</dc:subject>
  <dc:title>Poslovne usluge - Pregled ponude</dc:title>
</cp:coreProperties>
</file>