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1"/>
          <w:szCs w:val="21"/>
        </w:rPr>
      </w:pPr>
      <w:r>
        <w:rPr/>
        <w:t>Izvod iz registara trgovačkih društav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Heading2Char"/>
              </w:rPr>
              <w:t>Predmet poslovanja - djelatnost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 xml:space="preserve">- Računalne i srodne djelatnosti </w:t>
              <w:br/>
              <w:t xml:space="preserve">- Istraživanje tržišta i ispitivanje javnog mnijenja </w:t>
              <w:br/>
              <w:t xml:space="preserve">- Savjetovanje u vezi s poslovanjem i upravljanjem </w:t>
              <w:br/>
              <w:t xml:space="preserve">- Promidžba (reklama i propaganda) </w:t>
              <w:br/>
              <w:t xml:space="preserve">- Raznovrsne poslovne djelatnosti, d.n. </w:t>
              <w:br/>
              <w:t xml:space="preserve">- Trgovačko posredovanje na domaćem i inozemnom tržištu </w:t>
              <w:br/>
              <w:t xml:space="preserve">- Konzalting u podričju investicija, te izrada investicijskih studija i njihova ocjena </w:t>
              <w:br/>
              <w:br/>
              <w:t>POSLOVNI FORUM društvo s ograničenom odgovornošću za informatiku i poslovne usluge</w:t>
              <w:br/>
              <w:t>Pravni oblik; društvo s ograničenom odgovornošć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Registracija kod trgovačkog suda u Rijeci, registarski uložak broj 040175091</w:t>
              <w:br/>
              <w:t>Izjava o osnivanju društva sastavljena je dana 09. kolovoza 2002. godin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Temeljni kapital 22.000,00 kn uplaćen u cijelosti</w:t>
              <w:br/>
              <w:t>Sjedište; Drage Gervaisa 37, 51000 Rijeka, Hrvatska</w:t>
              <w:br/>
              <w:t>Uprava društva: Damir Međurečan, direkto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Registrirani prijevod tvrtke: BUSINESS FORUM, information technology and business services Ltd.</w:t>
              <w:br/>
              <w:t>Matični broj Poslovnog foruma d.o.o. (za račune); 165746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OIB: 3245731916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ŠIRNIJE:</w:t>
      </w:r>
    </w:p>
    <w:p>
      <w:pPr>
        <w:pStyle w:val="Normal"/>
        <w:rPr/>
      </w:pPr>
      <w:hyperlink r:id="rId2">
        <w:r>
          <w:rPr>
            <w:rStyle w:val="InternetLink"/>
          </w:rPr>
          <w:t>http://www.poslovniforu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57:00Z</dcterms:created>
  <dc:creator>Izvod</dc:creator>
  <dc:description/>
  <dc:language>en-US</dc:language>
  <cp:lastModifiedBy>DamirM</cp:lastModifiedBy>
  <dcterms:modified xsi:type="dcterms:W3CDTF">2010-05-08T15:00:00Z</dcterms:modified>
  <cp:revision>5</cp:revision>
  <dc:subject>Predmet poslovanja</dc:subject>
  <dc:title>Izvod iz registra trgovačkih društava</dc:title>
</cp:coreProperties>
</file>