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TURIZAM – Za turističke agencije</w:t>
      </w:r>
    </w:p>
    <w:p>
      <w:pPr>
        <w:pStyle w:val="Normal"/>
        <w:rPr/>
      </w:pPr>
      <w:r>
        <w:rPr/>
      </w:r>
    </w:p>
    <w:p>
      <w:pPr>
        <w:pStyle w:val="Normal"/>
        <w:rPr>
          <w:rFonts w:ascii="Verdana" w:hAnsi="Verdana" w:cs="Verdana"/>
          <w:color w:val="000000"/>
          <w:sz w:val="17"/>
          <w:szCs w:val="17"/>
        </w:rPr>
      </w:pPr>
      <w:r>
        <w:rPr>
          <w:rStyle w:val="Heading2Char"/>
        </w:rPr>
        <w:t>PROFESIONAL TOURIST SHOP</w:t>
      </w:r>
      <w:r>
        <w:rPr>
          <w:rFonts w:cs="Verdana" w:ascii="Verdana" w:hAnsi="Verdana"/>
          <w:color w:val="000000"/>
          <w:sz w:val="17"/>
          <w:szCs w:val="17"/>
        </w:rPr>
        <w:br/>
      </w:r>
    </w:p>
    <w:p>
      <w:pPr>
        <w:pStyle w:val="Heading3"/>
        <w:rPr>
          <w:color w:val="A50021"/>
        </w:rPr>
      </w:pPr>
      <w:r>
        <w:rPr>
          <w:color w:val="A50021"/>
        </w:rPr>
        <w:t xml:space="preserve">REZERVACIJSKI SUSTAV </w:t>
      </w:r>
    </w:p>
    <w:p>
      <w:pPr>
        <w:pStyle w:val="Heading3"/>
        <w:rPr>
          <w:color w:val="A50021"/>
        </w:rPr>
      </w:pPr>
      <w:r>
        <w:rPr>
          <w:color w:val="A50021"/>
        </w:rPr>
        <w:t>ZA TURISTIČKE AGENCIJE I VLASNIKE APARTMANA</w:t>
      </w:r>
    </w:p>
    <w:p>
      <w:pPr>
        <w:pStyle w:val="Normal"/>
        <w:rPr>
          <w:rStyle w:val="Heading3Char"/>
        </w:rPr>
      </w:pP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Heading3Char"/>
        </w:rPr>
        <w:t>Turistička univerzalna web platforma za prezentaciju i rezervacijski sustav za turističke subjekte, a sastoji se od višejezičnog sučelja web aplikacije, autorizacija kartica (moduli za online autorizaciju kartica).</w:t>
      </w:r>
    </w:p>
    <w:p>
      <w:pPr>
        <w:pStyle w:val="Normal"/>
        <w:rPr>
          <w:rStyle w:val="Heading3Char"/>
          <w:rFonts w:ascii="Verdana" w:hAnsi="Verdana" w:cs="Verdana"/>
          <w:color w:val="000000"/>
          <w:sz w:val="17"/>
          <w:szCs w:val="17"/>
        </w:rPr>
      </w:pPr>
      <w:r>
        <w:rPr/>
      </w:r>
    </w:p>
    <w:p>
      <w:pPr>
        <w:pStyle w:val="Normal"/>
        <w:rPr/>
      </w:pPr>
      <w:r>
        <w:rPr>
          <w:rFonts w:cs="Verdana" w:ascii="Verdana" w:hAnsi="Verdana"/>
          <w:b/>
          <w:bCs/>
          <w:color w:val="000000"/>
          <w:sz w:val="22"/>
          <w:szCs w:val="22"/>
        </w:rPr>
        <w:t>KATALOG SMJEŠTAJNIH JEDINICA</w:t>
      </w:r>
      <w:r>
        <w:rPr>
          <w:rFonts w:cs="Verdana" w:ascii="Verdana" w:hAnsi="Verdana"/>
          <w:color w:val="000000"/>
          <w:sz w:val="17"/>
          <w:szCs w:val="17"/>
        </w:rPr>
        <w:br/>
        <w:br/>
        <w:t>Program ne ograničava broj smještajnih jedinica, kategorija i dodataka</w:t>
        <w:br/>
        <w:t>Popusti po narudžbi s pojedinačnim ili višekorisničkim šiframa popusta</w:t>
        <w:br/>
        <w:t>Proizvodi (turističke usluge) mogu biti vezani za više kategorija i više grupa dodataka</w:t>
        <w:br/>
        <w:t>Kategorije proizvoda (turističkih usluga) mogu biti "ugniježđene" (linkane) međusobno</w:t>
        <w:br/>
        <w:t>Prikaz cjelokupnog stabla kategorija ili samo od određene grane</w:t>
        <w:br/>
        <w:t>Vezanje slika ili HTML koda za prikaz pojedinih ili svih kategorija</w:t>
        <w:br/>
        <w:t>Grupiranje smještajnih jedinica kako bi bili prikazani zajedno</w:t>
        <w:br/>
        <w:t>Grupe dodataka mogu se individualno podesiti kao Neobvezne ili Obvezne</w:t>
        <w:br/>
        <w:t>Podrška za tekstualne dodatke što omogućuje posjetitelju unos teksta kod rezervacije</w:t>
        <w:br/>
        <w:t>Mogućnost rada u "katalog" načinu, bez poveznica prema rezervaciji</w:t>
        <w:br/>
        <w:t>Dinamičko kreiranje popisa željenih smještajnih jedinica na početnoj stranici</w:t>
        <w:br/>
        <w:t>Podrška za ocjenu i komentare smještaja i ponude ("knjiga gostiju")</w:t>
      </w:r>
    </w:p>
    <w:p>
      <w:pPr>
        <w:pStyle w:val="Normal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Normal"/>
        <w:rPr/>
      </w:pPr>
      <w:r>
        <w:rPr>
          <w:rFonts w:cs="Verdana" w:ascii="Verdana" w:hAnsi="Verdana"/>
          <w:b/>
          <w:bCs/>
          <w:color w:val="000000"/>
          <w:sz w:val="22"/>
          <w:szCs w:val="22"/>
        </w:rPr>
        <w:t>OSNOVNE ZNAČAJKE</w:t>
      </w:r>
      <w:r>
        <w:rPr>
          <w:rFonts w:cs="Verdana" w:ascii="Verdana" w:hAnsi="Verdana"/>
          <w:color w:val="000000"/>
          <w:sz w:val="17"/>
          <w:szCs w:val="17"/>
        </w:rPr>
        <w:br/>
        <w:t xml:space="preserve"> </w:t>
        <w:br/>
        <w:t>Preko 150 svojstava svake smještajne jedinice (vrlo detaljno opisivanje)</w:t>
        <w:br/>
        <w:t>Automatska kalkulacija narudžbe ovisno o turistu</w:t>
        <w:br/>
        <w:t>Samostalno podešavanje vremenskih termina i cijena po smještajnoj jedinici</w:t>
        <w:br/>
        <w:t>Neograničeni dodaci po smještajnoj jedinici s varijacijama cijene</w:t>
        <w:br/>
        <w:t>Prikaz novih i najtraženijih smještajnih jedinica na svim stranicama</w:t>
        <w:br/>
        <w:t>Dodavanje u rezervaciju iz popisa smještaja i/ili detalja o smještaju</w:t>
      </w:r>
    </w:p>
    <w:p>
      <w:pPr>
        <w:pStyle w:val="Normal"/>
        <w:rPr>
          <w:sz w:val="16"/>
          <w:szCs w:val="16"/>
        </w:rPr>
      </w:pPr>
      <w:r>
        <w:rPr>
          <w:rFonts w:cs="Verdana" w:ascii="Verdana" w:hAnsi="Verdana"/>
          <w:color w:val="000000"/>
          <w:sz w:val="17"/>
          <w:szCs w:val="17"/>
        </w:rPr>
        <w:t>Prikaz obavijesti "Trenutno nema slobodnih termina" za određeni smještaj</w:t>
        <w:br/>
        <w:t>Podešavanje minimalnog iznosa narudžbe (rezervacije)</w:t>
        <w:br/>
        <w:t>Posebne cijene za određene turiste (goste)</w:t>
        <w:br/>
        <w:t>Popusti po količini, vremenu, cijeni, dobi...</w:t>
        <w:br/>
        <w:t>Automatska promjena statusa narudžbe ručno ili potvrdom gateway-a</w:t>
        <w:br/>
        <w:t>Potvrda narudžbe na e-mail turistu i administratoru</w:t>
        <w:br/>
        <w:t>Stranica s pravilima i uvjetima rezervacije apartmana, soba...</w:t>
        <w:br/>
        <w:t>WYSIWYG HTML urednik za smještaj i tekstualne poruke</w:t>
        <w:br/>
        <w:t>Affiliate mogućnosti s različitim provizijama</w:t>
        <w:br/>
        <w:t>Jednostavan pregled i podešavanje baze sa svim podacima</w:t>
        <w:br/>
        <w:t>Napredno podešavanje poreza (za agenciju, smještaj, turista, kupca...)</w:t>
        <w:br/>
      </w:r>
      <w:r>
        <w:rPr/>
        <w:t xml:space="preserve">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Sve dodatne informacije, dostupne su na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hyperlink r:id="rId2">
        <w:r>
          <w:rPr>
            <w:rStyle w:val="InternetLink"/>
          </w:rPr>
          <w:t>http://www.poslovniforum.hr</w:t>
        </w:r>
      </w:hyperlink>
    </w:p>
    <w:p>
      <w:pPr>
        <w:pStyle w:val="Normal"/>
        <w:rPr/>
      </w:pPr>
      <w:r>
        <w:rPr/>
        <w:t>i na internet stranicama</w:t>
      </w:r>
    </w:p>
    <w:p>
      <w:pPr>
        <w:pStyle w:val="Normal"/>
        <w:rPr/>
      </w:pPr>
      <w:hyperlink r:id="rId3">
        <w:r>
          <w:rPr>
            <w:rStyle w:val="InternetLink"/>
          </w:rPr>
          <w:t>http://www.poslovniforum.hr/cms/tourist-shop.asp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basedOn w:val="DefaultParagraphFont"/>
    <w:qFormat/>
    <w:rPr>
      <w:rFonts w:ascii="Arial" w:hAnsi="Arial" w:cs="Arial"/>
      <w:b/>
      <w:bCs/>
      <w:i/>
      <w:iCs/>
      <w:sz w:val="28"/>
      <w:szCs w:val="28"/>
      <w:lang w:val="hr-HR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ing3Char">
    <w:name w:val="Heading 3 Char"/>
    <w:basedOn w:val="DefaultParagraphFont"/>
    <w:qFormat/>
    <w:rPr>
      <w:rFonts w:ascii="Arial" w:hAnsi="Arial" w:cs="Arial"/>
      <w:b/>
      <w:bCs/>
      <w:sz w:val="26"/>
      <w:szCs w:val="26"/>
      <w:lang w:val="hr-H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oslovniforum.hr/" TargetMode="External"/><Relationship Id="rId3" Type="http://schemas.openxmlformats.org/officeDocument/2006/relationships/hyperlink" Target="http://www.poslovniforum.hr/cms/tourist-shop.asp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8T17:22:00Z</dcterms:created>
  <dc:creator>Rezervacije</dc:creator>
  <dc:description/>
  <dc:language>en-US</dc:language>
  <cp:lastModifiedBy>DamirM</cp:lastModifiedBy>
  <dcterms:modified xsi:type="dcterms:W3CDTF">2010-05-08T17:32:00Z</dcterms:modified>
  <cp:revision>7</cp:revision>
  <dc:subject>Turizam i turističke agencije I REZERVACIJE</dc:subject>
  <dc:title>Turističke agencije I REZERVACIJE</dc:title>
</cp:coreProperties>
</file>