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IZAM – Za turističke agen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2Char"/>
        </w:rPr>
        <w:t>PROFESIONAL TOURIST SHOP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Turistička univerzalna web platforma za prezentaciju i rezervacijski sustav za turističke subjekte, a sastoji se od višejezičnog sučelja web aplikacije - ASP+MS SQL - koju vidi posjetitelj/korisnik, administracije (administracijski dio web aplikacije - ASP+MS SQL - za cjelokupnu kontrolu sustava), MS SQL baza (RC4 kriptirana MS SQL baza - podatkovno "srce" aplikacije), SSL certifikat (Starfield Turbo SSL certifikat za sigurno online poslovanje), autorizacija kartica (moduli za online autorizaciju kartica + uključen 2checkout account)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SNOVNE ZNAČAJKE</w:t>
      </w:r>
      <w:r>
        <w:rPr>
          <w:rFonts w:cs="Verdana" w:ascii="Verdana" w:hAnsi="Verdana"/>
          <w:color w:val="000000"/>
          <w:sz w:val="17"/>
          <w:szCs w:val="17"/>
        </w:rPr>
        <w:br/>
        <w:br/>
        <w:t>Jednostavna instalacija i podešavanje</w:t>
        <w:br/>
        <w:t>Preko 150 svojstava svake smještajne jedinice (vrlo detaljno opisivanje)</w:t>
        <w:br/>
        <w:t>Automatska kalkulacija narudžbe ovisno o turistu</w:t>
        <w:br/>
        <w:t>Samostalno podešavanje vremenskih termina i cijena po smještajnoj jedinici</w:t>
        <w:br/>
        <w:t>Neograničeni dodaci po smještajnoj jedinici s varijacijama cijene</w:t>
        <w:br/>
        <w:t>Prikaz novih i najtraženijih smještajnih jedinica na svim stranicama</w:t>
        <w:br/>
        <w:t>Dodavanje u rezervaciju iz popisa smještaja i/ili detalja o smještaju</w:t>
        <w:br/>
        <w:t>Samostalno podešavanje kategorija djece</w:t>
        <w:br/>
        <w:t>Skrivanje praznih kategorija</w:t>
        <w:br/>
        <w:t>Prikaz obavijesti "Trenutno nema slobodnih termina" za određeni smještaj</w:t>
        <w:br/>
        <w:t>Podešavanje minimalnog iznosa narudžbe (rezervacije)</w:t>
        <w:br/>
        <w:t>Posebne cijene za određene turiste (goste)</w:t>
        <w:br/>
        <w:t>Popusti po količini, vremenu, cijeni, dobi...</w:t>
        <w:br/>
        <w:t>Adresa za račun i/ili vaučer</w:t>
        <w:br/>
        <w:t>Automatska promjena statusa narudžbe ručno ili potvrdom gateway-a</w:t>
        <w:br/>
        <w:t>Potvrda narudžbe na e-mail turistu i administratoru</w:t>
        <w:br/>
        <w:t>Stranica s pravilima i uvjetima rezervacije apartmana, soba...</w:t>
        <w:br/>
        <w:t>WYSIWYG HTML urednik za smještaj i tekstualne poruke</w:t>
        <w:br/>
        <w:t>Affiliate mogućnosti s različitim provizijama</w:t>
        <w:br/>
        <w:t>Jednostavan pregled i podešavanje baze sa svim podacima</w:t>
        <w:br/>
        <w:t>Napredno podešavanje poreza (za agenciju, smještaj, turista, kupca...)</w:t>
        <w:br/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TEHNIČKE ZNAČAJKE</w:t>
      </w:r>
      <w:r>
        <w:rPr>
          <w:rFonts w:cs="Verdana" w:ascii="Verdana" w:hAnsi="Verdana"/>
          <w:color w:val="000000"/>
          <w:sz w:val="17"/>
          <w:szCs w:val="17"/>
        </w:rPr>
        <w:br/>
        <w:br/>
        <w:t>ASP/VBScript/JScript s podrškom za MS Access 2002 i SQL Server 7.0/2000</w:t>
        <w:br/>
        <w:t>Ugrađena podrška za 5 najpopularnijih e-mail komponenti</w:t>
        <w:br/>
        <w:t>Rezervacija bazirana na bazi podataka, od početka do kraja</w:t>
        <w:br/>
        <w:t>Administracija dolazi s nekoliko alata za otkrivanje grešaka kao pomoć</w:t>
        <w:br/>
        <w:t>Izrazito jednostavna izmjena izgleda i navigacije neovisnih od buduće nadogradnje</w:t>
        <w:br/>
        <w:t>Odvojene prilagodljive jezične datoteke za prezentaciju na jezicima po Vašem izboru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ve dodatne informacije, dostupne su n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slovniforum.hr</w:t>
        </w:r>
      </w:hyperlink>
    </w:p>
    <w:p>
      <w:pPr>
        <w:pStyle w:val="Normal"/>
        <w:rPr/>
      </w:pPr>
      <w:r>
        <w:rPr/>
        <w:t>i na internet stranicama</w:t>
      </w:r>
    </w:p>
    <w:p>
      <w:pPr>
        <w:pStyle w:val="Normal"/>
        <w:rPr/>
      </w:pPr>
      <w:hyperlink r:id="rId3">
        <w:r>
          <w:rPr>
            <w:rStyle w:val="InternetLink"/>
          </w:rPr>
          <w:t>http://www.poslovniforum.hr/cms/tourist-shop.as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hyperlink" Target="http://www.poslovniforum.hr/cms/tourist-shop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22:00Z</dcterms:created>
  <dc:creator>Rezervacije</dc:creator>
  <dc:description/>
  <dc:language>en-US</dc:language>
  <cp:lastModifiedBy>DamirM</cp:lastModifiedBy>
  <dcterms:modified xsi:type="dcterms:W3CDTF">2010-05-08T17:26:00Z</dcterms:modified>
  <cp:revision>4</cp:revision>
  <dc:subject>Turizam i turističke agencije</dc:subject>
  <dc:title>Turističke agencije</dc:title>
</cp:coreProperties>
</file>