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zrada internet stranica – Priprema teksta</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Pretpostavimo da je djelatnost Vaše tvrtke proizvodnja i/ili prodaja hrane.</w:t>
        <w:br/>
        <w:t>Zadnja solucija je da će prosječni posjetitelj koji se interesira o hrani upisati točan naziv Vaše tvrtke. Ne, analizirali smo na velikom uzorku što i kako posjetitelji traže.</w:t>
        <w:br/>
        <w:br/>
        <w:t>Prvo će upisati riječ "hrana" i dobiti preko 1.380.000 rezultata. Oni malo vještiji, odabrat će na Google-u opciju "pretraži samo stranice na hrvatskom jeziku" i dobit će "samo" 335.000 rezultata.</w:t>
        <w:br/>
        <w:t>Traži li posjetitelj nešto određenije, i upiše li npr. "hrana meso", dobit će 71.000 rezultata, a ako odabere opciju za prikaz samo stranica na hrvatskom jeziku, dobit će "samo" 33.000 rezultata!</w:t>
        <w:br/>
        <w:br/>
        <w:t xml:space="preserve">Naravno da će posjetitelj završiti na prvim rezultatima pretraživanja i vjerojatno neće doći nikada na Vaše stranice. Zašto? Zato što ste Vi, jer eto nemate vremena, jedva sastavili desetak rečenica o "Vašoj djelatnosti", i sa tih desetak rečenica očekujete da pokrijete sve moguće varijacije upita, u svim padežima...?! </w:t>
        <w:br/>
        <w:t xml:space="preserve">(meso, mesni, mesna, mesnih, mesa, suhomesnati, kupnja mesa, svinjsko meso, teleće meso, svinjetina, junetina, svježe meso, cijena mesa, meso Zagreb, meso Rijeka... ) </w:t>
        <w:br/>
        <w:br/>
        <w:br/>
      </w:r>
      <w:r>
        <w:rPr>
          <w:rFonts w:cs="Arial" w:ascii="Verdana" w:hAnsi="Verdana"/>
          <w:b/>
          <w:bCs/>
          <w:color w:val="000000"/>
          <w:sz w:val="18"/>
          <w:szCs w:val="18"/>
        </w:rPr>
        <w:t>Priprema teksta</w:t>
      </w:r>
      <w:r>
        <w:rPr>
          <w:rFonts w:cs="Arial" w:ascii="Verdana" w:hAnsi="Verdana"/>
          <w:color w:val="000000"/>
          <w:sz w:val="18"/>
          <w:szCs w:val="18"/>
        </w:rPr>
        <w:br/>
        <w:br/>
        <w:t>O Vašoj tvrtki i djelatnostima trebate napisati što Više, sve opišite detaljno.</w:t>
        <w:br/>
        <w:t xml:space="preserve">Zašto da Vas klijenti ponovo zovu na telefon, ili da im na e-mail ponovo sve objašnjavate, </w:t>
        <w:br/>
        <w:t>iz dana u dan, kad možete sve detalje puno preglednije objaviti na svojim web stranicama.</w:t>
        <w:br/>
        <w:t>Manje ćete trošiti vremena na objašnjavanje, a ujedno imat ćete i bolju poziciju u rezultatima pretraživanja.</w:t>
        <w:br/>
        <w:br/>
        <w:t>Pored nekih standardnih kategorija, npr. "O nama", "Ponuda" i sl. planirajte otvoriti i najmanje jednu kategoriju, gdje ćete objavljivati zanimljive i korisne priloge vezane uz Vašu djelatnost.</w:t>
        <w:br/>
        <w:t>Npr. ako imate auto salon, na velikom broju portala imate razne recenzije o novim vozilima, vijesti i slično. Kopirajte odatle članke i objavite ih na svom CMS stranicama. Članke u većini slučajeva možete slobodno kopirati, najčešće je dovoljno da samo na kraju članka napišete, npr:</w:t>
        <w:br/>
      </w:r>
      <w:r>
        <w:rPr>
          <w:rFonts w:cs="Arial" w:ascii="Verdana" w:hAnsi="Verdana"/>
          <w:i/>
          <w:iCs/>
          <w:color w:val="000000"/>
          <w:sz w:val="18"/>
          <w:szCs w:val="18"/>
        </w:rPr>
        <w:t>Izvor: Poslovni forum d.o.o.</w:t>
        <w:br/>
      </w:r>
      <w:r>
        <w:rPr>
          <w:rFonts w:cs="Arial" w:ascii="Verdana" w:hAnsi="Verdana"/>
          <w:color w:val="000000"/>
          <w:sz w:val="18"/>
          <w:szCs w:val="18"/>
        </w:rPr>
        <w:br/>
        <w:t>Odličan izvor teksta su i razni zakoni, propisi, pravilnici. Bez obzira kojom se djelatnošću bavili, postoji cijeli niz propisa koji to pokrivaju. Sve propise naći ćete na stranicama Poslovnog foruma ili na web stranicama Narodnih novina (www.nn.hr).</w:t>
        <w:br/>
        <w:t xml:space="preserve">Razni zakoni, pravilnici i drugi propisi odlična su stvar jer nad njima ne postoji autorsko pravo, oni su prema Zakonu o autorskom pravu javno dobro i mogu se slobodno objavljivati. </w:t>
        <w:br/>
        <w:t>Dakle, kod propisa ne morate navoditi da su njihov izvor web stranice Narodnih novina.</w:t>
        <w:br/>
        <w:t>Još jedan savjet, u pravilu ne stavljate cijeli zakon u jedan članak (na jednu stranicu), osim ako zakon i inače nije kratak. Čim je nešto duži, podijelite ga po poglavljima i objavite u više članaka, odnosno stranica, naučili ste već naprijed da Vam je u interesu imati i ukupno što veći broj pojedinačnih stranica.</w:t>
        <w:br/>
        <w:br/>
        <w:t>Prvo pripremite tekstove, ono što se kaže, na miru, a tek potom ćete se spojiti u administraciju Vašeg CMS-a i onda samo copy / paste. To je puno bolji način nego da članke pišete online, jer ako predugo uređujete tekst, administratorska aplikacija će Vas odlogirati (slično kao i u raznim web mailima, internet bankarstvima i s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rPr>
      </w:pPr>
      <w:r>
        <w:rPr>
          <w:rFonts w:cs="Arial" w:ascii="Verdana" w:hAnsi="Verdana"/>
          <w:b/>
          <w:color w:val="000000"/>
        </w:rPr>
        <w:t>OPŠIRNIJE:</w:t>
      </w:r>
    </w:p>
    <w:p>
      <w:pPr>
        <w:pStyle w:val="Normal"/>
        <w:rPr>
          <w:b/>
          <w:b/>
        </w:rPr>
      </w:pPr>
      <w:hyperlink r:id="rId2">
        <w:r>
          <w:rPr>
            <w:rStyle w:val="InternetLink"/>
            <w:b/>
          </w:rPr>
          <w:t>http://www.poslovniforum.hr/cms4000/</w:t>
        </w:r>
      </w:hyperlink>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cms4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00:00Z</dcterms:created>
  <dc:creator>DamirM</dc:creator>
  <dc:description/>
  <dc:language>en-US</dc:language>
  <cp:lastModifiedBy>DamirM</cp:lastModifiedBy>
  <dcterms:modified xsi:type="dcterms:W3CDTF">2010-05-08T14:03:00Z</dcterms:modified>
  <cp:revision>4</cp:revision>
  <dc:subject>Izrada internet stranica - web stranice</dc:subject>
  <dc:title>Tekst i izrada internet stranica</dc:title>
</cp:coreProperties>
</file>