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SLOVNE I INTERNET USLUG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oslovni Forum d.o.o.</w:t>
      </w:r>
      <w:r>
        <w:rPr>
          <w:rFonts w:cs="Verdana" w:ascii="Verdana" w:hAnsi="Verdana"/>
          <w:color w:val="000000"/>
          <w:sz w:val="18"/>
          <w:szCs w:val="18"/>
        </w:rPr>
        <w:t xml:space="preserve"> osnovan je 2002. godine od strane Damira Međurečana koji je okupio stručnjake na području ekonomije, financija, prava i informatike, a nakon sveobuhvatne analize tržišta i poslovanja poslovnih subjekata, kako bi se uz efikasno korištenje suvremenih metoda i visoke tehnologije cjelovito pristupilo unapređenju poslovanja na jednostavan i učinkovit način. </w:t>
        <w:br/>
        <w:br/>
        <w:t>Poslovni Forum okuplja stalni krug vanjskih stručnih suradnika za specifična znanja i potrebe te na taj način može efikasno pokriti sve potrebe svojih klijenta.</w:t>
        <w:br/>
        <w:br/>
        <w:t>Poslovni Forum omogućava prikupljanje informacija o stanju na tržištu, analiza tržišta, pregled cijena i asortimana konkurencije, kvalitetnu izradu poslovnih planova i investicijskih projekata, te financiranje novih ulaganja, savjete i konzultacije u svezi trgovačkog, građanskog, radnog i upravnog prava, poreza i drugih oblasti. Značajan segment rada su i sve internet usluge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ternet i elektroničko poslovanje omogućava veću interaktivnost, fleksibilnost, bolju povezanost, brže i jeftinije poslovanje u usporedbi sa tradicionalnim, ali te mogućnosti još nisu u potpunosti prepoznali svi hrvatski poslovni subjekti, a postojeće su internetske prezentacije poslovnih subjekata malobrojne i bez kvalitetnoga prikaza ponude i potražnje proizvoda i usluga. U svrhu unapređenja elektroničkoga poslovanja, u projektu Poslovnoga foruma pokrenuta je prva poslovna baza podataka dostupna putem interneta, koja obuhvaća sva zainteresirana poduzeća i obrtnike i druge poslovne subjekte i ima mogućnost okupiti sve relevantne informacije o ponudi i potražnji proizvoda i usluga.</w:t>
      </w:r>
    </w:p>
    <w:p>
      <w:pPr>
        <w:pStyle w:val="Heading3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</w:rPr>
        <w:t>KONTAKT PODACI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5"/>
              <w:gridCol w:w="6581"/>
            </w:tblGrid>
            <w:tr>
              <w:trPr>
                <w:trHeight w:val="345" w:hRule="atLeast"/>
              </w:trPr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6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8"/>
                        <w:szCs w:val="18"/>
                      </w:rPr>
                      <w:t>info@poslovniforum.h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elefon:</w:t>
                  </w:r>
                </w:p>
              </w:tc>
              <w:tc>
                <w:tcPr>
                  <w:tcW w:w="6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51 / 437 8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elefax:</w:t>
                  </w:r>
                </w:p>
              </w:tc>
              <w:tc>
                <w:tcPr>
                  <w:tcW w:w="6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51 / 403 01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obitel:</w:t>
                  </w:r>
                </w:p>
              </w:tc>
              <w:tc>
                <w:tcPr>
                  <w:tcW w:w="6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91 / 783 23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 STRANICE – LINK:  </w:t>
      </w:r>
      <w:hyperlink r:id="rId3">
        <w:r>
          <w:rPr>
            <w:rStyle w:val="InternetLink"/>
          </w:rPr>
          <w:t>http://www.poslovniforum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slovniforum.hr" TargetMode="External"/><Relationship Id="rId3" Type="http://schemas.openxmlformats.org/officeDocument/2006/relationships/hyperlink" Target="http://www.poslovniforu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4:51:00Z</dcterms:created>
  <dc:creator>Poslovni forum</dc:creator>
  <dc:description/>
  <dc:language>en-US</dc:language>
  <cp:lastModifiedBy>DamirM</cp:lastModifiedBy>
  <dcterms:modified xsi:type="dcterms:W3CDTF">2010-05-08T14:55:00Z</dcterms:modified>
  <cp:revision>2</cp:revision>
  <dc:subject>Internet i informatika</dc:subject>
  <dc:title>Poslovne i internet usluge</dc:title>
</cp:coreProperties>
</file>