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17"/>
        </w:rPr>
      </w:pPr>
      <w:r>
        <w:rPr/>
        <w:t>POSLOVNO SAVJETOVANJ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2"/>
        <w:rPr>
          <w:szCs w:val="17"/>
        </w:rPr>
      </w:pPr>
      <w:r>
        <w:rPr/>
        <w:t>Usluge poslovnog savjetovanja i pružanja stručne pomoći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vjetovanje i podrška za buduće i nove poduzetnike. Savjetovanje u području poslovnog planiranja, reorganizacije, poboljšanja efikasnosti poslovanja, kapitalnih ulaganja i financiranja, pravne regulative, zapošljavanja, marketinga, istraživanja.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t>Savjeti kod pokretanja novih poslova, poslovni planovi, benchmarking, poslovni reinženjering, sanacije i stečajevi, procjene vrijednosti poslovnih subjekata, edukacija poduzetnika, podaci sa tržišta, priprema projekata za financiranje iz Fondova EU...</w:t>
        <w:br/>
        <w:t>Savjetovanja u područjima poreza, mirovinskog osiguranja i drugih osiguranja, osnivanja i poslovanja društava i fondova, organizacije savjetovanja i seminara, savjetovanje stranih pravnih i fizičkih osoba..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Statistički izvještaji, analize tržišta, knjige, izvodi iz registra, tvrtke u stečaju, bonitetni izvještaji, makroekonomske analize, gospodarska kretanja, izvještaji o robama i uslugama, brošure sa podacima, vodiči za obrtnike i udruge, priručnici za poduzetnike, stručna literatura, baze podataka za poduzetnike, ekonomski i financijski priručnici, katalozi..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OPŠIRNIJE: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poslovniforum.hr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41:00Z</dcterms:created>
  <dc:creator>Poslovni centar</dc:creator>
  <dc:description/>
  <dc:language>en-US</dc:language>
  <cp:lastModifiedBy>DamirM</cp:lastModifiedBy>
  <dcterms:modified xsi:type="dcterms:W3CDTF">2010-05-08T14:43:00Z</dcterms:modified>
  <cp:revision>3</cp:revision>
  <dc:subject>Poslovni savjeti</dc:subject>
  <dc:title>Poslovno savjetovanje</dc:title>
</cp:coreProperties>
</file>