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SLOVI – Ulaganje u reklamu - Marketin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br/>
      </w:r>
      <w:r>
        <w:rPr>
          <w:rFonts w:cs="Verdana" w:ascii="Verdana" w:hAnsi="Verdana"/>
          <w:b/>
          <w:bCs/>
          <w:color w:val="000000"/>
          <w:sz w:val="17"/>
          <w:szCs w:val="17"/>
        </w:rPr>
        <w:t>Da bi se za nekoga uopće saznalo, ma kako da on imao dobre proizvode ili uslugu, nužno je ulaganje u reklamu.</w:t>
      </w:r>
      <w:r>
        <w:rPr>
          <w:rFonts w:cs="Verdana" w:ascii="Verdana" w:hAnsi="Verdana"/>
          <w:color w:val="000000"/>
          <w:sz w:val="17"/>
          <w:szCs w:val="17"/>
        </w:rPr>
        <w:br/>
        <w:t xml:space="preserve">Male tvrtke niti tu ne mogu konkurirati velikima, jer jednostavno za to nemaju dovoljno sredstava. </w:t>
        <w:br/>
        <w:t>Televizijska ili radio reklama je preskupa, a oglasi u tiskanim medijima u modulu od nekoliko centimetara su neprimjetni.</w:t>
        <w:br/>
        <w:br/>
      </w:r>
      <w:r>
        <w:rPr>
          <w:rStyle w:val="Heading2Char"/>
        </w:rPr>
        <w:t>Prednosti Interneta</w:t>
      </w:r>
      <w:r>
        <w:rPr>
          <w:rFonts w:cs="Verdana" w:ascii="Verdana" w:hAnsi="Verdana"/>
          <w:color w:val="000000"/>
          <w:sz w:val="17"/>
          <w:szCs w:val="17"/>
        </w:rPr>
        <w:br/>
        <w:br/>
        <w:t xml:space="preserve">Naspram drugih medija, Internet Vam omogućava kvalitetnije oglašavanje uz znatno manje troškove. </w:t>
        <w:br/>
        <w:t>No, istodobno, Internet je i puno više od medija za oglašavanje. Želite li unaprijediti odnose s Vašim kupcima, poboljšati komunikaciju s dobavljačima, ažurirati tehničku dokumentaciju ili upoznati javnost s novostima u Vašem proizvodnom ili uslužnom programu, Internet je pravi izbor!</w:t>
        <w:br/>
        <w:t>Možda tražite najbolju ponudu ili želite saznati više o svojim kupcima? Vaše web stranice suvremeno su rješenje s kojim to možete učiniti brzo, učinkovito i vrlo jeftino.</w:t>
        <w:br/>
        <w:br/>
      </w:r>
      <w:r>
        <w:rPr>
          <w:rStyle w:val="Heading3Char"/>
        </w:rPr>
        <w:t>Samo na Internetu Vaša ponuda, zajedno s detaljnim podacima o Vašoj tvrtki, može biti dostupna 24 sata dnevno, 365 dana godišnje, svima i iz bilo kojeg dijela svijeta.</w:t>
      </w:r>
      <w:r>
        <w:rPr>
          <w:rFonts w:cs="Verdana" w:ascii="Verdana" w:hAnsi="Verdana"/>
          <w:color w:val="000000"/>
          <w:sz w:val="17"/>
          <w:szCs w:val="17"/>
        </w:rPr>
        <w:br/>
        <w:br/>
        <w:t>Putem vlastitih web stranica možete pružiti brzu, ali i detaljnu informaciju o Vašem poduzeću ili obrtu, proizvodima i uslugama. Obraćate se novim potencijalnim kupcima i kvalitetnije komunicirate s postojećim, povećavate bazu dobavljača, dobivate pristup tržištima i segmentima koji su Vam dosad bili nedostupni - ukratko, poboljšavate svoje poslovanje i otvarate nove poslovne prigode za Vaše poduzeće.</w:t>
        <w:br/>
        <w:br/>
        <w:t>Postoji li lakši, učinkovitiji i jeftiniji način da se predstavite postojećim i novim kupcima ili korisnicima usluga od web stranica (internet stranica)?</w:t>
        <w:br/>
        <w:br/>
        <w:t>Slika vrijedi tisuću riječi. Web stranice Vam omogućavaju da objavite na stotine slika, kratkih animacija i propagandnih filmova te da ih obogatite zvukom. Nijedan katalog to ne može, niti jedne novine. Radio može prenijeti zvuk, ali ne i sliku, a televizija... Znate li cijenu jedne sekunde reklame na televiziji?</w:t>
        <w:br/>
        <w:br/>
      </w:r>
      <w:r>
        <w:rPr>
          <w:rFonts w:cs="Verdana" w:ascii="Verdana" w:hAnsi="Verdana"/>
          <w:b/>
          <w:color w:val="A50021"/>
          <w:sz w:val="17"/>
          <w:szCs w:val="17"/>
        </w:rPr>
        <w:t>Pored informacija o poduzeću ili obrtu, možete objaviti i odgovore na česta pitanja. Velika većina pitanja koje Vaši korisnici postavljaju se ponavljaju, tj. većina onih koji traže informaciju, pitaju isto. To su odgovori koje traže Vaši potencijalni kupci ili korisnici usluga prije poslovanja s Vama. Sva ta pitanja i odgovore možete objaviti putem Vaših web stranica, a djelatnika zaduženog za informacije zaposliti na drugim poslovima. Izračunajte koliko vremena dnevno provedete odgovarajući uvijek na ista pitanja. Već samo ušteda na tom vremenu, uveliko je veća od cijene izrade čak i vrlo opširnih web stranica sa dodatnim aplikacijama (npr. web shop).</w:t>
      </w:r>
      <w:r>
        <w:rPr>
          <w:rFonts w:cs="Verdana" w:ascii="Verdana" w:hAnsi="Verdana"/>
          <w:color w:val="A50021"/>
          <w:sz w:val="17"/>
          <w:szCs w:val="17"/>
        </w:rPr>
        <w:br/>
      </w:r>
      <w:r>
        <w:rPr>
          <w:rFonts w:cs="Verdana" w:ascii="Verdana" w:hAnsi="Verdana"/>
          <w:color w:val="000000"/>
          <w:sz w:val="17"/>
          <w:szCs w:val="17"/>
        </w:rPr>
        <w:br/>
        <w:t>Putem e-maila jeftino, efikasno i brzo kontaktirati svoje dobavljače i saznati trenutne cijene i rokove isporuke, bez obzira gdje u svijetu se isti nalaze. Putem web stranica i e-maila, Vi ste otvoreni za kontakt s poslovnim partnerima širom svijeta. Pomoću web stranica možete od potencijalnih kupaca ili korisnika usluga zatražiti povratnu informaciju bez dodatnih troškova.</w:t>
        <w:br/>
        <w:br/>
        <w:t xml:space="preserve">Imate li pekaru, restoran, automehaničarsku radionicu, bavite se uzgojem svinja, ratarstvom, peradarstvom i sl. i možda ste pomislili kako Internet nije pravo mjesto za Vas. Razmislite ponovo. Internet nije samo za velike trgovine. </w:t>
        <w:br/>
        <w:t>Između milijun ljudi iz Hrvatske koji mogu doći na Vaše stranice, svakako postoje i oni koje zanimaju i poslovi kojima se Vi bavite. Omogućite zainteresiranima da saznaju što više o Vama i Vašoj ponud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t>OPŠIRNIJE:</w:t>
      </w:r>
    </w:p>
    <w:p>
      <w:pPr>
        <w:pStyle w:val="Normal"/>
        <w:rPr/>
      </w:pPr>
      <w:r>
        <w:rPr/>
      </w:r>
    </w:p>
    <w:p>
      <w:pPr>
        <w:pStyle w:val="Normal"/>
        <w:rPr/>
      </w:pPr>
      <w:r>
        <w:rPr/>
        <w:t>Pratite link:</w:t>
      </w:r>
    </w:p>
    <w:p>
      <w:pPr>
        <w:pStyle w:val="Normal"/>
        <w:rPr/>
      </w:pPr>
      <w:hyperlink r:id="rId2">
        <w:r>
          <w:rPr>
            <w:rStyle w:val="InternetLink"/>
          </w:rPr>
          <w:t>http://www.poslovniforum.h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yperlink1">
    <w:name w:val="Hyperlink1"/>
    <w:basedOn w:val="DefaultParagraphFont"/>
    <w:qFormat/>
    <w:rPr>
      <w:b w:val="false"/>
      <w:bCs w:val="false"/>
      <w:vanish w:val="false"/>
      <w:color w:val="800000"/>
      <w:sz w:val="18"/>
      <w:szCs w:val="18"/>
      <w:u w:val="single"/>
      <w:bdr w:val="dotted" w:sz="6" w:space="0" w:color="800000"/>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hr-HR" w:bidi="ar-SA"/>
    </w:rPr>
  </w:style>
  <w:style w:type="character" w:styleId="Heading2Char">
    <w:name w:val="Heading 2 Char"/>
    <w:basedOn w:val="DefaultParagraphFont"/>
    <w:qFormat/>
    <w:rPr>
      <w:rFonts w:ascii="Arial" w:hAnsi="Arial" w:cs="Arial"/>
      <w:b/>
      <w:bCs/>
      <w:i/>
      <w:iCs/>
      <w:sz w:val="28"/>
      <w:szCs w:val="28"/>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lovniforu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59:00Z</dcterms:created>
  <dc:creator>Marketing</dc:creator>
  <dc:description/>
  <cp:keywords>posao poslovanje internet reklama</cp:keywords>
  <dc:language>en-US</dc:language>
  <cp:lastModifiedBy>DamirM</cp:lastModifiedBy>
  <dcterms:modified xsi:type="dcterms:W3CDTF">2010-05-08T17:12:00Z</dcterms:modified>
  <cp:revision>5</cp:revision>
  <dc:subject>Poslovi i internet poslovanje i reklama</dc:subject>
  <dc:title>Prednosti interneta</dc:title>
</cp:coreProperties>
</file>