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SLOVI za tvrtke - poduzeć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Style w:val="Heading2Char"/>
        </w:rPr>
        <w:t>Nitko nije otvorio tvrtku da bi je potom zatvorio, umjesto zarade da gomila gubitke. No jedno su želje, a drugo je stvarni život.</w:t>
        <w:br/>
        <w:t>Vaša tvrtka je samo jedna nasuprot preko 200.000 drugih tvrtki; preko 107.000 trgovačkih društava i preko 97.000 obrtnika.</w:t>
        <w:br/>
      </w:r>
      <w:r>
        <w:rPr>
          <w:rFonts w:cs="Verdana" w:ascii="Verdana" w:hAnsi="Verdana"/>
          <w:color w:val="000000"/>
          <w:sz w:val="17"/>
          <w:szCs w:val="17"/>
        </w:rPr>
        <w:br/>
      </w:r>
      <w:r>
        <w:rPr>
          <w:rStyle w:val="Heading3Char"/>
        </w:rPr>
        <w:t>Za sve te otvorene tvrtke ipak nema tržišta, to je stvar čiste matematike. Pobjeđuju samo velike tvrtke, i veliki postaju još veći. Neće nove poduzetnike uništiti niti veliki PDV niti porezi. Kakva je razlika ako je PDV 22% ili 25% ako se je ostvarila dobit.</w:t>
        <w:br/>
      </w:r>
      <w:r>
        <w:rPr>
          <w:rFonts w:cs="Verdana" w:ascii="Verdana" w:hAnsi="Verdana"/>
          <w:color w:val="000000"/>
          <w:sz w:val="17"/>
          <w:szCs w:val="17"/>
        </w:rPr>
        <w:br/>
      </w:r>
      <w:r>
        <w:rPr>
          <w:rFonts w:cs="Verdana" w:ascii="Verdana" w:hAnsi="Verdana"/>
          <w:b/>
          <w:bCs/>
          <w:color w:val="000000"/>
          <w:sz w:val="17"/>
          <w:szCs w:val="17"/>
        </w:rPr>
        <w:t>Da bi se za nekoga uopće saznalo, ma kako da on imao dobre proizvode ili uslugu, nužno je ulaganje u reklamu.</w:t>
      </w:r>
      <w:r>
        <w:rPr>
          <w:rFonts w:cs="Verdana" w:ascii="Verdana" w:hAnsi="Verdana"/>
          <w:color w:val="000000"/>
          <w:sz w:val="17"/>
          <w:szCs w:val="17"/>
        </w:rPr>
        <w:br/>
        <w:t xml:space="preserve">Male tvrtke niti tu ne mogu konkurirati velikima, jer jednostavno za to nemaju dovoljno sredstava. </w:t>
        <w:br/>
        <w:t>Televizijska ili radio reklama je preskupa, a oglasi u tiskanim medijima u modulu od nekoliko centimetara su neprimjetni.</w:t>
        <w:br/>
        <w:br/>
      </w:r>
      <w:r>
        <w:rPr>
          <w:rFonts w:cs="Verdana" w:ascii="Verdana" w:hAnsi="Verdana"/>
          <w:b/>
          <w:bCs/>
          <w:color w:val="000000"/>
          <w:sz w:val="17"/>
          <w:szCs w:val="17"/>
        </w:rPr>
        <w:t>Danas imamo fenomen Interneta, iako još uvijek veliki broj tvrtki ne zna iskoristiti sve prednosti Interneta.</w:t>
      </w:r>
      <w:r>
        <w:rPr>
          <w:rFonts w:cs="Verdana" w:ascii="Verdana" w:hAnsi="Verdana"/>
          <w:color w:val="000000"/>
          <w:sz w:val="17"/>
          <w:szCs w:val="17"/>
        </w:rPr>
        <w:br/>
        <w:t>Da li je neka tvrtka zastupljena na Internetu, u Hrvatskoj ovisi prvenstveno o informatičkoj pismenosti / nepismenosti direktora.</w:t>
        <w:br/>
        <w:t xml:space="preserve">U Hrvatskoj postoji već preko </w:t>
      </w:r>
      <w:r>
        <w:rPr>
          <w:rFonts w:cs="Verdana" w:ascii="Verdana" w:hAnsi="Verdana"/>
          <w:b/>
          <w:bCs/>
          <w:color w:val="000000"/>
          <w:sz w:val="17"/>
          <w:szCs w:val="17"/>
        </w:rPr>
        <w:t>1.000.000</w:t>
      </w:r>
      <w:r>
        <w:rPr>
          <w:rFonts w:cs="Verdana" w:ascii="Verdana" w:hAnsi="Verdana"/>
          <w:color w:val="000000"/>
          <w:sz w:val="17"/>
          <w:szCs w:val="17"/>
        </w:rPr>
        <w:t xml:space="preserve"> registriranih korisnika Interneta. Bez obzira na profil Vašeg posla, ne možete ignorirati tu brojku. Biti prisutan na Internetu, najjeftiniji je i najjednostavniji način da svoje proizvode i usluge predstavite svojim potencijalnim korisnicima. Ako to ne učinite Vi, Vaši konkurenti svakako hoće.</w:t>
        <w:br/>
        <w:br/>
        <w:t>Dok putem reklame na TV-u ili u novinama o svojem proizvodu možete samo ukratko obavijestiti kupce, na Internetu, uz mnogo manje uloženog novca, omogućujete potencijalnim klijentima da dođu do mnogo detaljnijih informacija i to u bilo koje doba dana ili noći, 24 sata dnevno, 365 dana u godini.</w:t>
        <w:br/>
        <w:br/>
        <w:t>Internet je suvremeni medij kojim možete ne samo doprijeti do šireg kruga kupaca, nego i saznati znatno više o njihovom ponašanju, željama i potrebama.</w:t>
        <w:br/>
        <w:t>Kada netko preko Interneta traži tko nudi određene proizvode ili usluge, neka nađe Vas i neka zaključi da ste Vi oni s kojima želi poslovati! Zašto milijune posjetitelja prepuštati konkurenciji!</w:t>
        <w:br/>
        <w:br/>
        <w:t>Kako bi svoj proizvod ili uslugu mogli prodati postojećem ili budućem kupcu, morate ga o tome informirati, no, isto tako, morate upoznati svog kupca i saznati što više o njegovim željama i potrebama, kako biste mu ponudili upravo onaj proizvod ili uslugu koju on želi. Vaše web stranice izvrstan su medij kojim se obraćate kupcima, dobavljačima i poslovnim partnerima, ali istodobno i sredstvo kojim se oni obraćaju Vama.</w:t>
        <w:br/>
        <w:br/>
        <w:t>Poželite li na bilo koji način promovirati svoju tvrtku, njene usluge ili proizvode, možete se odlučiti za neki od dostupnih medija. Prije nekoliko godina, Internet je bio jedan od medija koje ste mogli izabrati. Danas je Internet potreba! U takvom okružju vlastite Internet stranice više nisu samo pitanje prestiža. One su nužnost za svako poduzeće ili obrt.</w:t>
        <w:b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t>OPŠIRNIJE:</w:t>
      </w:r>
    </w:p>
    <w:p>
      <w:pPr>
        <w:pStyle w:val="Normal"/>
        <w:rPr/>
      </w:pPr>
      <w:r>
        <w:rPr/>
      </w:r>
    </w:p>
    <w:p>
      <w:pPr>
        <w:pStyle w:val="Normal"/>
        <w:rPr/>
      </w:pPr>
      <w:r>
        <w:rPr/>
        <w:t>Pratite link:</w:t>
      </w:r>
    </w:p>
    <w:p>
      <w:pPr>
        <w:pStyle w:val="Normal"/>
        <w:rPr/>
      </w:pPr>
      <w:hyperlink r:id="rId2">
        <w:r>
          <w:rPr>
            <w:rStyle w:val="InternetLink"/>
          </w:rPr>
          <w:t>http://www.poslovniforum.hr</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yperlink1">
    <w:name w:val="Hyperlink1"/>
    <w:basedOn w:val="DefaultParagraphFont"/>
    <w:qFormat/>
    <w:rPr>
      <w:b w:val="false"/>
      <w:bCs w:val="false"/>
      <w:vanish w:val="false"/>
      <w:color w:val="800000"/>
      <w:sz w:val="18"/>
      <w:szCs w:val="18"/>
      <w:u w:val="single"/>
      <w:bdr w:val="dotted" w:sz="6" w:space="0" w:color="800000"/>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hr-HR" w:bidi="ar-SA"/>
    </w:rPr>
  </w:style>
  <w:style w:type="character" w:styleId="Heading3Char">
    <w:name w:val="Heading 3 Char"/>
    <w:basedOn w:val="DefaultParagraphFont"/>
    <w:qFormat/>
    <w:rPr>
      <w:rFonts w:ascii="Arial" w:hAnsi="Arial" w:cs="Arial"/>
      <w:b/>
      <w:bCs/>
      <w:sz w:val="26"/>
      <w:szCs w:val="26"/>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lovniforum.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6:59:00Z</dcterms:created>
  <dc:creator>Posao</dc:creator>
  <dc:description/>
  <cp:keywords>posao poslovanje internet</cp:keywords>
  <dc:language>en-US</dc:language>
  <cp:lastModifiedBy>DamirM</cp:lastModifiedBy>
  <dcterms:modified xsi:type="dcterms:W3CDTF">2010-05-08T17:07:00Z</dcterms:modified>
  <cp:revision>5</cp:revision>
  <dc:subject>Poslovi i internet poslovanje</dc:subject>
  <dc:title>Poslovanje i posao</dc:title>
</cp:coreProperties>
</file>