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rada teksta za izradu internet stranica</w:t>
      </w:r>
    </w:p>
    <w:p>
      <w:pPr>
        <w:pStyle w:val="Normal"/>
        <w:rPr>
          <w:rFonts w:ascii="Verdana" w:hAnsi="Verdana" w:cs="Arial"/>
          <w:b/>
          <w:b/>
          <w:bCs/>
          <w:color w:val="CC0000"/>
          <w:sz w:val="26"/>
          <w:szCs w:val="26"/>
        </w:rPr>
      </w:pPr>
      <w:r>
        <w:rPr>
          <w:rFonts w:cs="Arial" w:ascii="Verdana" w:hAnsi="Verdana"/>
          <w:b/>
          <w:bCs/>
          <w:color w:val="CC0000"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CC0000"/>
          <w:sz w:val="26"/>
          <w:szCs w:val="26"/>
        </w:rPr>
        <w:t>Notepad</w:t>
      </w:r>
      <w:r>
        <w:rPr>
          <w:rFonts w:cs="Arial" w:ascii="Verdana" w:hAnsi="Verdana"/>
          <w:color w:val="000000"/>
          <w:sz w:val="18"/>
          <w:szCs w:val="18"/>
        </w:rPr>
        <w:br/>
        <w:t>Notepad je najjednostavniji program za obradu teksta koji je uključen u operacijski sustav (Windows). Notepad je program za pisanje i uređivanje teksta. Jednostavan je i zato je pogodan za savladavanje osnovnih operacija sa tekstom.</w:t>
        <w:br/>
        <w:br/>
        <w:t>Notepad se pokreće pritiskom miša na “Start” u donjem lijevom kutu, zatim na “All programs”, zatim na “Accessories” i zatim na “Notepad”   ili,</w:t>
        <w:br/>
        <w:t xml:space="preserve">kliknite na “Start”, a zatim Run (Pokreni) te upišit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notepad</w:t>
      </w:r>
      <w:r>
        <w:rPr>
          <w:rFonts w:cs="Arial" w:ascii="Verdana" w:hAnsi="Verdana"/>
          <w:color w:val="000000"/>
          <w:sz w:val="18"/>
          <w:szCs w:val="18"/>
        </w:rPr>
        <w:t xml:space="preserve"> i kliknite OK (U redu).</w:t>
        <w:br/>
        <w:br/>
        <w:t>Prednosti Notepad-a u odnosu na WORD; Notepad ne formatira tekst, dakle tekst koji kopirate iz Notepada nema već definiranu vrstu fonta, veličinu fonta, boju i slično.</w:t>
        <w:br/>
        <w:t xml:space="preserve">Editor u CMS aplikaciji već je podešen na optimalni font, tako da ako unosite tekst iz Notepada, tekst će se formatirati prema postavkama CMS Editora, a samo dodatno u CMS editor po potrebi zadate veća slova za naslove, bold (masna slova) i slično. Ako svoje tekstove imate već u napisane WORD-u, prije kopiranja u CMS, prvo ih kopirajte u Notepad. Na taj način tekst će Vam biti pravilnije formatira, uvijek iste vrste fonta, iste veličine fonta i sl. </w:t>
        <w:br/>
        <w:t>Također, ako tekstove kopirate sa nekih drugih već postojećih web stranica, prvo ih kopirajte u Notepad, a potom ih kopirajte u svoj CMS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PŠIRNIJE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://www.poslovniforum.hr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9:00Z</dcterms:created>
  <dc:creator>WEB</dc:creator>
  <dc:description/>
  <dc:language>en-US</dc:language>
  <cp:lastModifiedBy>DamirM</cp:lastModifiedBy>
  <dcterms:modified xsi:type="dcterms:W3CDTF">2010-05-08T13:51:00Z</dcterms:modified>
  <cp:revision>5</cp:revision>
  <dc:subject>tekst i izrada web stranica</dc:subject>
  <dc:title>Obrada teksta za izradu internet stranica</dc:title>
</cp:coreProperties>
</file>