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egorije – Izrada web stranica</w:t>
      </w:r>
    </w:p>
    <w:p>
      <w:pPr>
        <w:pStyle w:val="Normal"/>
        <w:rPr>
          <w:rFonts w:ascii="Verdana" w:hAnsi="Verdana" w:cs="Arial"/>
          <w:b/>
          <w:b/>
          <w:bCs/>
          <w:color w:val="CC0000"/>
          <w:sz w:val="26"/>
          <w:szCs w:val="26"/>
        </w:rPr>
      </w:pPr>
      <w:r>
        <w:rPr>
          <w:rFonts w:cs="Arial" w:ascii="Verdana" w:hAnsi="Verdana"/>
          <w:b/>
          <w:bCs/>
          <w:color w:val="CC0000"/>
          <w:sz w:val="26"/>
          <w:szCs w:val="26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CC0000"/>
          <w:sz w:val="26"/>
          <w:szCs w:val="26"/>
        </w:rPr>
        <w:t>MENU – Kategorije – Izrada web stranica</w:t>
      </w:r>
      <w:r>
        <w:rPr>
          <w:rFonts w:cs="Arial" w:ascii="Verdana" w:hAnsi="Verdana"/>
          <w:color w:val="000000"/>
          <w:sz w:val="18"/>
          <w:szCs w:val="18"/>
        </w:rPr>
        <w:br/>
        <w:br/>
        <w:t>Jedna od posebnosti i pogodnosti aplikacije CMS 4000 je i mogućnost otvaranja neograničenog broja kategorija u meniju.</w:t>
        <w:br/>
        <w:t>U svakoj kategoriji možete objaviti neograničeni broj članaka, te stoga nema smisla da za jedan članak otvarate potpuno novu kategoriju.</w:t>
        <w:br/>
        <w:br/>
        <w:t xml:space="preserve">Limit za broj članaka je samo veličina zakupljenog hostinga. Osnovni paket hostinga je 50 MB, </w:t>
        <w:br/>
        <w:t>i to Vam omogućava već nekoliko stotina članaka sa pripadajućim slikama. Tekst vrlo malo zauzima prostor, a prostor uglavnom troše slike. U administratorskom dijelu imate i mogućnost pratiti statistiku iskorištenosti hostinga.</w:t>
        <w:br/>
        <w:br/>
        <w:t>Radi preglednosti, nakon što posjetitelj klikne na link u sadržaju (kategorije), prvo se na stranici ispisuju, radi preglednosti, samo naslovi i podnaslovi unešenih članaka, a potom posjetitelj bira koji će članak čitati, i taj članak otvara klikom na naslov ili na sliku u najavi.</w:t>
        <w:br/>
        <w:br/>
        <w:t>Za nazive kategorija birajte općenitije nazive, tako da unutar jedne kategorije možete objaviti veliki broj pojedinačnih članaka.</w:t>
        <w:br/>
        <w:t xml:space="preserve">Kako izgledaju radi primjera formirane kategorije i kako se prikazuju članci, možete pogledati na našem primjeru, na ovom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linku</w:t>
        </w:r>
      </w:hyperlink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PŠIRNIJE: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hyperlink r:id="rId3">
        <w:r>
          <w:rPr>
            <w:rStyle w:val="InternetLink"/>
            <w:rFonts w:cs="Arial" w:ascii="Verdana" w:hAnsi="Verdana"/>
            <w:b/>
          </w:rPr>
          <w:t>http://www.poslovniforum.hr/cms4000/</w:t>
        </w:r>
      </w:hyperlink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iforum.hr/cms4000/04/" TargetMode="External"/><Relationship Id="rId3" Type="http://schemas.openxmlformats.org/officeDocument/2006/relationships/hyperlink" Target="http://www.poslovniforum.hr/cms4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4:10:00Z</dcterms:created>
  <dc:creator>DamirM</dc:creator>
  <dc:description/>
  <dc:language>en-US</dc:language>
  <cp:lastModifiedBy>DamirM</cp:lastModifiedBy>
  <dcterms:modified xsi:type="dcterms:W3CDTF">2010-05-08T14:13:00Z</dcterms:modified>
  <cp:revision>5</cp:revision>
  <dc:subject>Kategorije i izrada CMS web stranica</dc:subject>
  <dc:title>Kategorije i izrada web stranica</dc:title>
</cp:coreProperties>
</file>