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Tvrtka na Internetu teorijski i stvarno postaje globalno konkurentna, neovisno o proizvodnom i/ili uslužnom programu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Većina stručnjaka iz oblasti Internet marketinga slaže se sa konstatacijom da efikasan nastup tvrtke na Internetu podrazumijeva primjenu svih klasičnih saznanja iz oblasti marketinga. U tom kontekstu se i marketinška aktivnost na Internetu može promatrati kao premještanje proizvoda ili usluga od proizvođača do potrošača ali na novi način. U čemu je bit novog načina?</w:t>
        <w:br/>
        <w:br/>
        <w:t>TRADICIONALNI MARKETING – počiva na pretpostavci da su obje strane uključene u razmjenu zadovoljene.</w:t>
        <w:br/>
        <w:t>Ta razmjena se odvija u trenutku kad obje strane smatraju da je u danom trenutku to najbolja odluka za njih. Još samo ostaje da organizacija koja je tržišno usmjerena pronađe potrebu i ispuni je.</w:t>
        <w:br/>
        <w:br/>
        <w:t>Sljedeća generacija marketinga se oslonila na proces „LANCA VRIJEDNOSTI“. Gledište koje se usmjerilo na razumijevanje, uvažavanje, komunikaciju i dostavljanje vrijednosti. Kao i kod tradicionalnog marketinga (4P) ovo gledište je neadekvatno sa svojim linearnim i statičkim djelovanjem. Svakom procesu se individualno poklanja pažnja dok se interakcija između procesa ne odvija.</w:t>
        <w:br/>
        <w:br/>
        <w:t>Nema sumnje da kod digitalne ekonomije marketing igra drugačiju ulogu nego li je to u offline svijetu. Marketing je sada zasnovana na odnosu s korisnicima putem mreže i osposobljen za nove tehnologije i informacijski obrazovanu populaciju. MARKETING DIGITALNE EKONOMIJE mora usvojiti gledište koje usmjerava i koje je strateško, a ne ograničeno i taktičn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IZRADA INTERNET STRANICA - CMS POSLOVNE INTERNET STRAN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rada CMS internet stranica po izuzetno povoljnim cijenama; izrada internet stranica koje možete uvijek samostalno ažurirati bez ikakvih dodatnih troškova, objavljivati neograničeni broj tekstova... Predstavite Vašu tvrtku, objavite sve ponude, akcije, objavite detaljni pregled svih proizvoda i usluga... Ukoliko Vas nema na Internetu; Vi ne postojit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IRNIJE:</w:t>
        <w:br/>
        <w:br/>
      </w:r>
      <w:hyperlink r:id="rId2">
        <w:r>
          <w:rPr>
            <w:rStyle w:val="InternetLink"/>
            <w:sz w:val="28"/>
            <w:szCs w:val="28"/>
          </w:rPr>
          <w:t>http://www.poslovniforu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poslovniforum.hr/cms4000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hyperlink" Target="http://www.poslovniforum.hr/cms4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13:00Z</dcterms:created>
  <dc:creator>Marketing</dc:creator>
  <dc:description/>
  <dc:language>en-US</dc:language>
  <cp:lastModifiedBy>DamirM</cp:lastModifiedBy>
  <dcterms:modified xsi:type="dcterms:W3CDTF">2010-05-08T17:17:00Z</dcterms:modified>
  <cp:revision>3</cp:revision>
  <dc:subject>Marketing na internetu</dc:subject>
  <dc:title>Tvrtke i internet</dc:title>
</cp:coreProperties>
</file>