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90505"/>
                <w:sz w:val="22"/>
                <w:szCs w:val="22"/>
              </w:rPr>
              <w:t>JEDNOSTAVNOST UNOS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5635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Za rad dovoljan je samo Vaš preglednik web stranica (browser), a to je upravo Vaš Internet Explorer ili neki drugi program koji upravo i sada koristite kada čitate ovaj tekst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kst je moguće unositi direktno ili tako da ga jednostavno kopirate iz Microsoft Worda ili drugog tekst editora, a formatirate ga onako kako ste navikli u svom programu za obradu teksta. Kao što pišete stranice u Wordu, ili Excelu, tako pišete i sadržaj za Vaše web stranice, direktno u Vašem Control panelu, ili sve napišete u npr. Wordu, a potom to kopirate na svoje stranice.</w:t>
              <w:br/>
              <w:t>Da ste naručili i "klasičnu" izradu web stranica, svejedno bi morali webmasteru pripremiti teks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 administratorskom sučelju su Vam na raspolaganju alatne trake na kojima su alati kao i u npr. Wordu, za oblikovanje teksta, tablica, unos fotografija, vrstu fonta, veličinu fonta, boje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ŠIRNIJ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hyperlink r:id="rId3">
        <w:r>
          <w:rPr>
            <w:rStyle w:val="InternetLink"/>
            <w:rFonts w:cs="Arial" w:ascii="Verdana" w:hAnsi="Verdana"/>
            <w:b/>
          </w:rPr>
          <w:t>http://www.poslovniforum.hr/cms4000/</w:t>
        </w:r>
      </w:hyperlink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lovniforum.hr/cms4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14:00Z</dcterms:created>
  <dc:creator>Izrada stranica</dc:creator>
  <dc:description/>
  <dc:language>en-US</dc:language>
  <cp:lastModifiedBy>DamirM</cp:lastModifiedBy>
  <dcterms:modified xsi:type="dcterms:W3CDTF">2010-05-08T14:16:00Z</dcterms:modified>
  <cp:revision>5</cp:revision>
  <dc:subject>Internet i web stranice</dc:subject>
  <dc:title>Izrada web stranica - Internet</dc:title>
</cp:coreProperties>
</file>