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ZRADA INTERNET STRANIC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4F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6"/>
                <w:szCs w:val="26"/>
              </w:rPr>
              <w:t>CMS 4000 - Predstavite svoju tvrtku, obrt, udrugu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MS</w:t>
      </w:r>
      <w:r>
        <w:rPr>
          <w:rFonts w:cs="Verdana" w:ascii="Verdana" w:hAnsi="Verdana"/>
          <w:color w:val="000000"/>
          <w:sz w:val="17"/>
          <w:szCs w:val="17"/>
        </w:rPr>
        <w:t xml:space="preserve"> ili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tent Menagment System</w:t>
      </w:r>
      <w:r>
        <w:rPr>
          <w:rFonts w:cs="Verdana" w:ascii="Verdana" w:hAnsi="Verdana"/>
          <w:color w:val="000000"/>
          <w:sz w:val="17"/>
          <w:szCs w:val="17"/>
        </w:rPr>
        <w:t xml:space="preserve"> je izraz za programirane web stranice što Vam omogućava da samostalno i jednostavno unosite ili brišete sadržaj sa svojih internet stranica putem jednostavnog administratorskog sučelja i bez ikakvih posebnih predznanja.</w:t>
        <w:br/>
        <w:t>Za rad Vam je dovoljan samo Vaš preglednik web stranica (browser) i neki program za slike.</w:t>
        <w:br/>
        <w:t xml:space="preserve">Tekst je moguće unositi direktno ili tako da ga kopirate iz Microsoft Worda. Da ste naručili i "klasičnu" izradu web stranica, svejedno bi morali webmasteru pripremiti tekst i fotografije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790505"/>
            <w:sz w:val="17"/>
            <w:szCs w:val="17"/>
          </w:rPr>
          <w:t>Detaljne informacije i opisi; link na upute za narudžbu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Posebna pogodnost!</w:t>
      </w:r>
      <w:r>
        <w:rPr>
          <w:rFonts w:cs="Verdana" w:ascii="Verdana" w:hAnsi="Verdana"/>
          <w:color w:val="000000"/>
          <w:sz w:val="17"/>
          <w:szCs w:val="17"/>
        </w:rPr>
        <w:br/>
        <w:t>Za razliku od običnih internet stranica kakve su se ranije uglavnom izrađivale, a kakve i danas još veliki broj nedovoljno informiranih tvrtki naručuje, pored svih mnogobrojnih prednosti naših CMS internet stranica, posebna pogodnost ili prednost je i izuzetno laka promjena dizajna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Kada naručite CMS 4000 Vi dobivate ne samo jedan dizajn, već 40 modernih dizajna!</w:t>
      </w:r>
      <w:r>
        <w:rPr>
          <w:rFonts w:cs="Verdana" w:ascii="Verdana" w:hAnsi="Verdana"/>
          <w:color w:val="000000"/>
          <w:sz w:val="17"/>
          <w:szCs w:val="17"/>
        </w:rPr>
        <w:br/>
        <w:t>Svih 40 dizajna Vam je na raspolaganju za Vaše web stranice i možete ih mijenajti u bilo kojem trenutku. U Vašoj administraciji koja ide uz Vaše stranice, samo selektirate željeni dizajn i kliknete za potvrditi promjenu i Vaše stranice su u potpuno novom ruhu.</w:t>
        <w:br/>
        <w:t xml:space="preserve">Dok si drugi ne mogu godinama priuštiti ažuriranje svojih internet stranica, Vi svoje stranice možete ažurirati potpuno besplatno neograničeni broj puta. </w:t>
        <w:br/>
        <w:t>Zamislite da možete svaki tjedan dobiti potpuno novi automobil; sportski, terenac, limuzinu..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CMS 4000</w:t>
      </w:r>
      <w:r>
        <w:rPr>
          <w:rFonts w:cs="Verdana" w:ascii="Verdana" w:hAnsi="Verdana"/>
          <w:color w:val="000000"/>
          <w:sz w:val="17"/>
          <w:szCs w:val="17"/>
        </w:rPr>
        <w:t xml:space="preserve"> je zaista poseban, bez konkurencije na hrvatskom tržištu, kako po mogućnostima tako i po cijeni. Idealan je za sve koji žele svoje proizvode i usluge predstaviti putem Interneta.</w:t>
        <w:br/>
        <w:t>Mogućnost unosa neograničenog broja stranica, članaka, fotografija; ažuriranje bez troškova...</w:t>
        <w:br/>
        <w:br/>
      </w:r>
      <w:r>
        <w:rPr>
          <w:rFonts w:cs="Verdana" w:ascii="Verdana" w:hAnsi="Verdana"/>
          <w:b/>
          <w:color w:val="000000"/>
        </w:rPr>
        <w:t>Opširnije informacije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hyperlink r:id="rId3">
        <w:r>
          <w:rPr>
            <w:rStyle w:val="InternetLink"/>
            <w:rFonts w:cs="Verdana" w:ascii="Verdana" w:hAnsi="Verdana"/>
            <w:b/>
          </w:rPr>
          <w:t>http://www.poslovniforum.hr/cms4000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ontakt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info@poslovniforum.hr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elefon: 051 / 437 803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oslovni forum d.o.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rektor: Damir Međureča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cms/cms4000.asp" TargetMode="External"/><Relationship Id="rId3" Type="http://schemas.openxmlformats.org/officeDocument/2006/relationships/hyperlink" Target="http://www.poslovniforum.hr/cms4000/" TargetMode="External"/><Relationship Id="rId4" Type="http://schemas.openxmlformats.org/officeDocument/2006/relationships/hyperlink" Target="mailto:info@poslovniforu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04:00Z</dcterms:created>
  <dc:creator>DamirM</dc:creator>
  <dc:description/>
  <dc:language>en-US</dc:language>
  <cp:lastModifiedBy>DamirM</cp:lastModifiedBy>
  <dcterms:modified xsi:type="dcterms:W3CDTF">2010-05-08T13:08:00Z</dcterms:modified>
  <cp:revision>3</cp:revision>
  <dc:subject/>
  <dc:title/>
</cp:coreProperties>
</file>