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zrada CMS internet stranica</w:t>
      </w:r>
    </w:p>
    <w:p>
      <w:pPr>
        <w:pStyle w:val="Heading1"/>
        <w:rPr/>
      </w:pPr>
      <w:r>
        <w:rPr/>
        <w:t>Izrada poslovnih internet stranic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790505"/>
            <w:sz w:val="22"/>
            <w:szCs w:val="22"/>
          </w:rPr>
          <w:t>Izrada CMS internet stranica po izuzetno povoljnim cijenama; izrada internet stranica koje možete uvijek samostalno ažurirati bez ikakvih dodatnih troškova, objavljivati neograničeni broj tekstova i slika... Predstavite Vašu tvrtku, objavite sve ponude, akcije...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Posebna pogodnost! </w:t>
      </w:r>
      <w:r>
        <w:rPr>
          <w:rFonts w:cs="Verdana" w:ascii="Verdana" w:hAnsi="Verdana"/>
          <w:color w:val="000000"/>
          <w:sz w:val="17"/>
          <w:szCs w:val="17"/>
        </w:rPr>
        <w:br/>
        <w:t>Za razliku od običnih internet stranica kakve su se ranije uglavnom izrađivale, a kakve i danas još veliki broj nedovoljno informiranih tvrtki naručuje, pored svih mnogobrojnih prednosti naših CMS internet stranica, posebna pogodnost ili prednost je i izuzetno laka promjena dizajn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CIJE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slovniforum.hr/cms40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4000/" TargetMode="External"/><Relationship Id="rId3" Type="http://schemas.openxmlformats.org/officeDocument/2006/relationships/hyperlink" Target="http://www.poslovniforum.hr/cms4000/" TargetMode="External"/><Relationship Id="rId4" Type="http://schemas.openxmlformats.org/officeDocument/2006/relationships/hyperlink" Target="http://www.poslovniforu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36:00Z</dcterms:created>
  <dc:creator>DamirM</dc:creator>
  <dc:description>izrada internet stranica</dc:description>
  <cp:keywords>izrada stranica</cp:keywords>
  <dc:language>en-US</dc:language>
  <cp:lastModifiedBy>DamirM</cp:lastModifiedBy>
  <dcterms:modified xsi:type="dcterms:W3CDTF">2010-05-08T13:39:00Z</dcterms:modified>
  <cp:revision>3</cp:revision>
  <dc:subject>Izrada poslovnih internet stranica</dc:subject>
  <dc:title>Izrada CMS internet stranica</dc:title>
</cp:coreProperties>
</file>