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Style w:val="Heading1Char"/>
        </w:rPr>
        <w:t>CMS I MARKETING - KARAKTERISTIKE CMS INTERNET STRANICA</w:t>
      </w:r>
      <w:r>
        <w:rPr>
          <w:rFonts w:cs="Verdana" w:ascii="Verdana" w:hAnsi="Verdana"/>
          <w:color w:val="000000"/>
          <w:sz w:val="17"/>
          <w:szCs w:val="17"/>
        </w:rPr>
        <w:br/>
        <w:br/>
        <w:t xml:space="preserve">Predstavljanje na Internetu, nije ništa drugo nego jedna vrsta novog marketinga. Internet marketing predstavlja efikasno korištenje pretraživanja i predstavljanja na Internetu u cilju stvaranja profita. </w:t>
        <w:br/>
        <w:t xml:space="preserve">Predstavljanje na Internetu predstavlja efikasnu reklamu koja ima bitne razlike u svim njenim segmentima u odnosu na standardno reklamiranje. Pretraživanje na Internetu predstavlja ispomoć prezentiranju u slučaju postojanja Vaše prezentacije. Kako je Internet marketing jedna nova oblast u savremenim sistemima komunikacije i u marketingu uopće, postoje mnoge zablude, a i rade se razne greske u predstavljanju tvrtki, proizvoda i usluga na Internetu. </w:t>
        <w:br/>
        <w:t>Svakim danom sve više, polako ali sigurno, različite privatne i državne tvrtke, obrtnici i organizacije počinju sa svojim prisustvom Internetu i to na način koji ne podrazumijeva samo osnovno predstavljanje proizvodnog programa, sa eventualnim cjenikom i telefonskim kontaktima, već i kompletno osmišljenu promociju koja je napravljena za osobu koja dolazi na takve internet stranice.</w:t>
      </w:r>
    </w:p>
    <w:p>
      <w:pPr>
        <w:pStyle w:val="Normal"/>
        <w:rPr/>
      </w:pPr>
      <w:r>
        <w:rPr>
          <w:rFonts w:cs="Verdana" w:ascii="Verdana" w:hAnsi="Verdana"/>
          <w:color w:val="000000"/>
          <w:sz w:val="17"/>
          <w:szCs w:val="17"/>
        </w:rPr>
        <w:br/>
        <w:t>Zato nije dovoljno imati bilo kakve internet stranice, površne i amaterske, već je potrebno imati detaljnu i ažuriranu ponudu, a to je moguće jedino putem CMS internet stranica.</w:t>
        <w:br/>
        <w:br/>
        <w:t>Uz pomoć CMS stranica, može se provoditi i istraživanje tržišta. Za CMS postoje razni dodatni moduli koji se vrlo lako nadograđuju. Glavni smisao istraživanja tržišta je prikupljanje valjanih, aktualnih i pouzdanih informacija koje pomažu prilikom odlučivanja u tržišnom poslovanju, planiranju poslovnih aktivnosti, rješavanju konkretnih teškoća ili kontroli uspješnosti poslovanja.</w:t>
        <w:br/>
        <w:t>Internet se sve češće koristi kao izvor relevantnih i pravovremenih informacija što obrtnicima, tvrtkama ili udrugama koje imaju vlastite web stranice daje značajnu konkurentsku prednost. Na Internetu, uz mnogo manje uloženog novca, (manji troškovi; veća dobit) omogućujete svim potencijalnim klijentima da dođu do puno detaljnijih informacija i to u bilo koje doba dana i noći.</w:t>
        <w:br/>
        <w:br/>
        <w:t>Podaci se u CMS internet stranice mogu unositi, pregledavati, mijenjati ili nadopunjavati od bilo gdje postoji pristup Internetu, to može napraviti bilo tko tko ima dopuštenje vlasnika CMS internet stranica (korisničko ime i lozinku). Novi sadržaji se unose u obliku članaka i to putem web sučelja. Svaki CMS ima adiministracijsko i korisničko sučelje. Administatorsko sučelje je programirano i zaštićeno lozinkom i ono nam omogućava editiranje i kreiranje željenog sadžaja. Tekst se može uređivati sa svim osnovnim funkcija, npr. naslov (u željenoj boji), izdvojeni podnaslov, bold teksta, novi paragraf, umetanje linka, ubacivanje i upload slika te sve ostale potrebne funkcije. Unesene promjene su vidljive na stranici odmah nakon unosa,a po potrebi, ukoliko nismo zadovoljni prvim rezultatom, sadržaj možemo ažurirati ili popravljati, kao i kad pripremamo bilo kakav tekst u npr. Wordu. Kao što nam je omogućeno stalno i jednostavno održavanje i ažuriranje sadržaja putem administracijskog sučelja tako možemo omogućiti npr. registraciju posjetitelja na našim stranicama sa mogućnosti unosa npr. komentara na određene članke, podršku za RSS ili print veziju stranice, kontakt obrasce i sl.</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22"/>
          <w:szCs w:val="22"/>
        </w:rPr>
      </w:pPr>
      <w:r>
        <w:rPr>
          <w:rFonts w:cs="Verdana" w:ascii="Verdana" w:hAnsi="Verdana"/>
          <w:b/>
          <w:color w:val="000000"/>
          <w:sz w:val="22"/>
          <w:szCs w:val="22"/>
        </w:rPr>
        <w:t>OPŠIRNIJE</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b/>
          <w:b/>
          <w:sz w:val="22"/>
          <w:szCs w:val="22"/>
        </w:rPr>
      </w:pPr>
      <w:hyperlink r:id="rId2">
        <w:r>
          <w:rPr>
            <w:rStyle w:val="InternetLink"/>
            <w:b/>
            <w:sz w:val="22"/>
            <w:szCs w:val="22"/>
          </w:rPr>
          <w:t>http://www.poslovniforum.hr</w:t>
        </w:r>
      </w:hyperlink>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hr-H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lovniforum.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4:28:00Z</dcterms:created>
  <dc:creator>DamirM</dc:creator>
  <dc:description/>
  <dc:language>en-US</dc:language>
  <cp:lastModifiedBy>DamirM</cp:lastModifiedBy>
  <dcterms:modified xsi:type="dcterms:W3CDTF">2010-05-08T14:29:00Z</dcterms:modified>
  <cp:revision>3</cp:revision>
  <dc:subject/>
  <dc:title/>
</cp:coreProperties>
</file>