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projekti - Poslovni proje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Poslovne novine su jedan od boljih internet portala namijenjenih poduzetnicima, s osnovnim naglaskom upravo na male i srednje poduzetnike. Uz općenite savjete o tome kako, primjerice, ne potonuti u doba recesije, portal donosi i sasvim konkretne savjete: kako pokrenuti posao, gdje naći novac za početak, kako i gdje se reklamirati, kako prodavati... U svakoj rubrici mogu se naći primjeri, od savjeta kako i kada ući u franšizni posao do članaka o ravnoteži poslovnog i privatnog života. Upravo su savjeti na konkretnim primjerima najbolji dio ove internet portala. Umjesto teoretskog pogleda na ekonomske i menadžerske probleme članci na portalu su kratki, jednostavni i na kraju s obveznim zaključkom što učiniti. Bez obzira je li riječ prvo o koraku pisanja poslovnog plana ili o naprednijim metodama marketinga, vrlo je vjerojatno da na portalu postoji pokoji dobar primjer i savjet, a postoje i linkovi na druge stranice korisne za buduće uspješne poslovne ljude. Web portal sadrži i preglede korisnih internet imenika...</w:t>
        <w:br/>
        <w:br/>
        <w:t>Internet projekti - Poslovni projekti - Najave projekata - Osnove pretraživanja - Šta su tražilice i kako rade - Jedinstvene ključne riječi - Osnovni alati za pretraživanje - Savjeti i tehnike - Googleove specijalizirane pretrage - Yahoo! - AOL Search - MSN Search - Ask Jeeves - AltaVista - Excite - Lycos - HotBot - Specijalizirane tražilice - Pretraživanje tematskih grupa - Pronalaženje poštanskih lista - Pronalaženje osoba, tvrtki ili udruga - Napredni alati za pretraživanje - Programi za knjigovodstvo - Antivirusni programi..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ŠIRNIJ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poslovniforu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34:00Z</dcterms:created>
  <dc:creator>Internet stranice</dc:creator>
  <dc:description/>
  <dc:language>en-US</dc:language>
  <cp:lastModifiedBy>DamirM</cp:lastModifiedBy>
  <dcterms:modified xsi:type="dcterms:W3CDTF">2010-05-08T14:36:00Z</dcterms:modified>
  <cp:revision>3</cp:revision>
  <dc:subject>Internet stranice</dc:subject>
  <dc:title>Internet projekti</dc:title>
</cp:coreProperties>
</file>