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menici sa internet adresama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(domene i e-mail adrese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Internet je interaktivan medij koji je potpuno multimedijalan i kao takav pruža mogućnosti predstavljanja putem slike, zvuka ili videa. Internet pokriva globalno tržište i rezultati Internet marketinga su mjerljivi. Jedna od najvažnijih prednosti Internet marketinga je mogućnost obraćanja ciljanoj publici i tako postići najbolje rezultate.</w:t>
        <w:br/>
        <w:br/>
        <w:t>Najnovija istraživanja o navikama korisnika Interneta u Hrvatskoj pokazuju da preko 50% građana Hrvatske ima pristup Internetu, a svaki drugi korisnik Interneta potrebne informacije prikuplja putem web stranica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PŠIRNIJE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poslovniforum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ET IME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lovniforum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4:36:00Z</dcterms:created>
  <dc:creator>Adrese</dc:creator>
  <dc:description/>
  <dc:language>en-US</dc:language>
  <cp:lastModifiedBy>DamirM</cp:lastModifiedBy>
  <dcterms:modified xsi:type="dcterms:W3CDTF">2010-05-08T14:38:00Z</dcterms:modified>
  <cp:revision>3</cp:revision>
  <dc:subject>Imenik</dc:subject>
  <dc:title>Internet imenik</dc:title>
</cp:coreProperties>
</file>