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ti prisutan na Internetu, najjeftiniji je i najjednostavniji način da svoje proizvode i usluge predstavite svojim potencijalnim korisnicim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ternet i elektroničko poslovanje omogućava veću interaktivnost, fleksibilnost, bolju povezanost, brže i jeftinije poslovanje u usporedbi sa tradicionalnim, ali te mogućnosti još nisu u potpunosti prepoznali svi hrvatski poslovni subjekti, a postojeće su internetske prezentacije poslovnih subjekata malobrojne i bez kvalitetnoga prikaza ponude i potražnje proizvoda i usluga. U svrhu unapređenja elektroničkoga poslovanja, u projektu Poslovnoga foruma pokrenuta je prva poslovna baza podataka dostupna putem interneta, koja obuhvaća sva zainteresirana poduzeća i obrtnike i druge poslovne subjekte i ima mogućnost okupiti sve relevantne informacije o ponudi i potražnji proizvoda i usluga. </w:t>
        <w:br/>
        <w:br/>
        <w:t>Iako i u Hrvatskoj iz godine u godinu značajno raste broj korisnika intereneta, još uvijek mali broj poduzeća, obrtnika i drugih poslovnih subjekata upotrebljava internet kako bi unaprijedili svoje poslovanje.</w:t>
        <w:br/>
        <w:br/>
        <w:t xml:space="preserve">U Hrvatskoj postoji već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ko milijun registriranih korisnika Interneta</w:t>
      </w:r>
      <w:r>
        <w:rPr>
          <w:rFonts w:cs="Verdana" w:ascii="Verdana" w:hAnsi="Verdana"/>
          <w:color w:val="000000"/>
          <w:sz w:val="18"/>
          <w:szCs w:val="18"/>
        </w:rPr>
        <w:t>. Bez obzira na profil Vašeg posla, ne možete ignorirati tu brojku. Biti prisutan na Internetu, najjeftiniji je i najjednostavniji način da svoje proizvode i usluge predstavite svojim potencijalnim korisnicima.</w:t>
        <w:br/>
        <w:br/>
        <w:t>Dakako, da bi Vašu tvrtku adekvatno predstavili na Internetu, potrebne su Vam kvalitetne stranice.</w:t>
        <w:br/>
        <w:t>Loše amaterske stranice samo će izazvati kontra efekt, Vaše web stranice ogledalo su Vaše tvrtke.</w:t>
        <w:br/>
        <w:br/>
        <w:t xml:space="preserve">Ponekad nas površni posjetitelji pitaju, da kako to da je Poslovni forum stavio toliko težište na izradu internet stranica kada to rade i male agencije ili čak i školarci bez ikakve tvrtke. U tome i jest poanta, jer nije dovoljno napraviti bilo kakve internet stranica sa nekoliko paušalnih rečenica, koje možda na prvi pogled i dobro izgledaju ali uopće nisu nigdje u rezultatima pretraživanja na tražilicama. </w:t>
        <w:br/>
        <w:br/>
        <w:t>Za izradu kvalitetnih internet stranica potreban je profesionalni pristup i iskustvo koje se ne stječe izradom jednih stranica, već nakon izrade stotina stranica, uz stalno učenje i praćenje svih noviteta i promjena. Stoga je od prvog dana izrada internet stranica jedna od temeljnih djelatnosti Poslovnog foruma, potpuno ravnopravna i jednako važna kao i npr. izrada poslovnih planova, pravne ili financijske usluge, trgovačko posredovanje, analiza tržišta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ŠIRNIJ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poslovniforu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55:00Z</dcterms:created>
  <dc:creator>Internet</dc:creator>
  <dc:description/>
  <dc:language>en-US</dc:language>
  <cp:lastModifiedBy>DamirM</cp:lastModifiedBy>
  <dcterms:modified xsi:type="dcterms:W3CDTF">2010-05-08T14:57:00Z</dcterms:modified>
  <cp:revision>3</cp:revision>
  <dc:subject>Internet poslovanje</dc:subject>
  <dc:title>Internet marketing</dc:title>
</cp:coreProperties>
</file>