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ka – Internet – Internet stranic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Informacijske tehnologije (IT) pružaju dobre mogućnosti za dramatično unapređivanje poslovnih procesa kako unutar tvrtke tako i među tvrtkama. Uspjeh ili neuspjeh informatičkih projekata može imati presudan utjecaj na uspješnost poslovanja, stjecanje konkurentske prednosti ili na osvajanje bolje tržišne pozicije.</w:t>
        <w:br/>
        <w:br/>
        <w:t>Bez informacija nema donošenja kvalitetnih odluka. Informacije mogu biti o poslovanju poduzeća i o okolini poduzeća. Informacije moraju biti točne, pravovremene i imati odgovarajući značaj za samo poslovanje. Dobra primjena informacija je važan činitelj uspješnosti poduzeća u postizanju konkurentnosti na tržištu.</w:t>
        <w:br/>
        <w:t>Elektroničko poslovanje obuhvaća elektroničko komuniciranje, rad u skupini, slanje velikih količina podataka kroz računalne mreže, elektroničko trgovanje, multimedijsko publiciranje na internetu te korištenje elektroničkih publikacija unutar poduzeća, između suradničkih organizacija ili globaln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ŠIRNIJE</w:t>
        <w:br/>
        <w:br/>
      </w:r>
      <w:hyperlink r:id="rId2">
        <w:r>
          <w:rPr>
            <w:rStyle w:val="InternetLink"/>
            <w:rFonts w:cs="Verdana" w:ascii="Verdana" w:hAnsi="Verdana"/>
          </w:rPr>
          <w:t>http://www.poslovniforum.hr</w:t>
        </w:r>
      </w:hyperlink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32:00Z</dcterms:created>
  <dc:creator>Internet stranice</dc:creator>
  <dc:description/>
  <dc:language>en-US</dc:language>
  <cp:lastModifiedBy>DamirM</cp:lastModifiedBy>
  <dcterms:modified xsi:type="dcterms:W3CDTF">2010-05-08T14:34:00Z</dcterms:modified>
  <cp:revision>3</cp:revision>
  <dc:subject>Informatika - Web - Internet stranice</dc:subject>
  <dc:title>Informatika i internet stranice</dc:title>
</cp:coreProperties>
</file>