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eading1Char"/>
        </w:rPr>
        <w:t>IMENIK - POSLOVNI IMENICI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8"/>
          <w:szCs w:val="18"/>
        </w:rPr>
        <w:t>Poslovni imenici (adresari) sadrže podatke o svim poslovnim subjektima u Republici Hrvatskoj.</w:t>
        <w:br/>
        <w:t xml:space="preserve">U poslovne subjekte ubrajaju s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trgovačka društva</w:t>
      </w:r>
      <w:r>
        <w:rPr>
          <w:rFonts w:cs="Verdana" w:ascii="Verdana" w:hAnsi="Verdana"/>
          <w:color w:val="000000"/>
          <w:sz w:val="18"/>
          <w:szCs w:val="18"/>
        </w:rPr>
        <w:t xml:space="preserve"> (društva s ograničenom odgovornošću, dionička društva, komanditna društva, javna trgovačka društva, ustanove, zadruge i predstavništva)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obrtnici</w:t>
      </w:r>
      <w:r>
        <w:rPr>
          <w:rFonts w:cs="Verdana" w:ascii="Verdana" w:hAnsi="Verdana"/>
          <w:color w:val="000000"/>
          <w:sz w:val="18"/>
          <w:szCs w:val="18"/>
        </w:rPr>
        <w:t xml:space="preserve"> (obrtnici i samostalni djelatnici) i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ostali poslovni subjekti</w:t>
      </w:r>
      <w:r>
        <w:rPr>
          <w:rFonts w:cs="Verdana" w:ascii="Verdana" w:hAnsi="Verdana"/>
          <w:color w:val="000000"/>
          <w:sz w:val="18"/>
          <w:szCs w:val="18"/>
        </w:rPr>
        <w:t xml:space="preserve"> (državna uprava, državna administracija, udruge, sindikati i zaklade i sl.).</w:t>
        <w:br/>
        <w:br/>
        <w:t>Podaci su ažurirani prema zvaničnim službenim podacima registra trgovačkog suda, registra obrtnika i drugih imenika i izvora, te se svakodnevno ažuriraju.</w:t>
        <w:br/>
        <w:br/>
        <w:t xml:space="preserve">Poslovni imenik sastavlja se uvjek po želji naručitelja, te se poslovni subjekti mogu razvrstati po županijama, gradovima, pa čak i ulicama, prema broju zaposlenih, prema veličini poslovnog subjekta, no najčešće je razvrstavanje abecednim redom prema njihovoj osnovnoj djelatnosti u skladu sa nomenklaturom </w:t>
      </w:r>
      <w:hyperlink r:id="rId2">
        <w:r>
          <w:rPr>
            <w:rStyle w:val="InternetLink"/>
            <w:rFonts w:cs="Verdana" w:ascii="Verdana" w:hAnsi="Verdana"/>
            <w:color w:val="790505"/>
            <w:sz w:val="18"/>
            <w:szCs w:val="18"/>
          </w:rPr>
          <w:t>Nacionalne klasifikacije djelatnosti</w:t>
        </w:r>
      </w:hyperlink>
      <w:r>
        <w:rPr>
          <w:rFonts w:cs="Verdana" w:ascii="Verdana" w:hAnsi="Verdana"/>
          <w:color w:val="000000"/>
          <w:sz w:val="18"/>
          <w:szCs w:val="18"/>
        </w:rPr>
        <w:t>.</w:t>
        <w:br/>
        <w:br/>
        <w:t>Podaci koji su uvršteni u standardni imenik su; naziv poslovnog subjekta, ime i prezime vlasnika ili direktora, ulica i kućni broj, poštanski broj, grad, telefon i fax..</w:t>
        <w:br/>
        <w:t>Standarni imenici mogu se dopunjavati i drugim podacima po želji naručitelja, primjerice; broj dionica, vlasnička struktura, dobit, ocjena boniteta, pregled svih registriranih djelatnosti, godina osnivanja i sl. Takve nadopune zahtjevaju poseban angažman, te se posebno naručuju.</w:t>
        <w:br/>
        <w:t>Za svakog naručitelja moguće je sastaviti poslovni imenik prema njegovim osobnim potrebama!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  <w:t>OPŠIRNIJE:</w:t>
      </w:r>
    </w:p>
    <w:p>
      <w:pPr>
        <w:pStyle w:val="Normal"/>
        <w:rPr/>
      </w:pPr>
      <w:hyperlink r:id="rId3">
        <w:r>
          <w:rPr>
            <w:rStyle w:val="InternetLink"/>
          </w:rPr>
          <w:t>http://www.poslovniforum.hr/</w:t>
        </w:r>
      </w:hyperlink>
    </w:p>
    <w:p>
      <w:pPr>
        <w:pStyle w:val="Normal"/>
        <w:rPr/>
      </w:pPr>
      <w:r>
        <w:rPr/>
        <w:t>ili</w:t>
      </w:r>
    </w:p>
    <w:p>
      <w:pPr>
        <w:pStyle w:val="Normal"/>
        <w:rPr/>
      </w:pPr>
      <w:hyperlink r:id="rId4">
        <w:r>
          <w:rPr>
            <w:rStyle w:val="InternetLink"/>
          </w:rPr>
          <w:t>http://www.poslovniforum.hr/usluge/imenik-pregled.asp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lovniforum.hr/usluge/imenik_nkd.asp" TargetMode="External"/><Relationship Id="rId3" Type="http://schemas.openxmlformats.org/officeDocument/2006/relationships/hyperlink" Target="http://www.poslovniforum.hr/" TargetMode="External"/><Relationship Id="rId4" Type="http://schemas.openxmlformats.org/officeDocument/2006/relationships/hyperlink" Target="http://www.poslovniforum.hr/usluge/imenik-pregled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5:04:00Z</dcterms:created>
  <dc:creator>Imenik</dc:creator>
  <dc:description>imenik, adrese</dc:description>
  <cp:keywords>imenik imenici</cp:keywords>
  <dc:language>en-US</dc:language>
  <cp:lastModifiedBy>DamirM</cp:lastModifiedBy>
  <dcterms:modified xsi:type="dcterms:W3CDTF">2010-05-08T15:06:00Z</dcterms:modified>
  <cp:revision>3</cp:revision>
  <dc:subject>Internet imenik</dc:subject>
  <dc:title>Imenik</dc:title>
</cp:coreProperties>
</file>