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</w:rPr>
        <w:t>Izbor dizajna stranica</w:t>
      </w:r>
      <w:r>
        <w:rPr>
          <w:rFonts w:cs="Arial" w:ascii="Verdana" w:hAnsi="Verdana"/>
          <w:color w:val="000000"/>
          <w:sz w:val="18"/>
          <w:szCs w:val="18"/>
        </w:rPr>
        <w:br/>
        <w:br/>
        <w:t>Za razliku od običnih internet stranica kakve su se ranije uglavnom izrađivale, a kakve i danas još veliki broj nedovoljno informiranih tvrtki naručuje, pored svih mnogobrojnih prednosti naših CMS internet stranica, posebna pogodnost ili prednost je i izuzetno laka promjena dizajna.</w:t>
        <w:br/>
        <w:br/>
        <w:t>Kada naručite CMS 4000 Vi dobivate ne samo jedan dizajn, već 40 modernih dizajna!</w:t>
        <w:br/>
        <w:t>Svih 40 dizajna Vam je na raspolaganju za Vaše web stranice i možete ih mijenjati u bilo kojem trenutku. U Vašoj administraciji koja ide uz Vaše stranice, samo selektirate željeni dizajn i kliknete za potvrditi promjenu i Vaše stranice su u potpuno novom ruhu.</w:t>
        <w:br/>
        <w:br/>
        <w:t>Kada smo Vam instalirali CMS stranice, već smo Vam postavili i neki od dizajna. Ukoliko želite, dizajn (template) možete i sami promijeniti u svakom trenutku, i to ne samo prije početka unosa tekstova, već i naknadno. Ako i naknadno promijenite template, svi članci, tekstovi i slike i dalje se ispravno prikazuju.</w:t>
        <w:br/>
        <w:br/>
        <w:t>Na raspolaganju Vam je 40 već pripremljenih dizajna, no svaki dizajn (template) ima odvojeno kao zasebnu cjelinu i mogućnost promjena zaglavlja (logotipa), kao i margina (background).</w:t>
        <w:br/>
        <w:t>Kombinacijom ta tri elementa, zapravo već postižete najmanje 120 kombinacija, a pošto možete uploadati i vlastite pozadine (background) kao i slike za zaglavlje, mogući broj kombinacija je zapravo neograničen.</w:t>
        <w:br/>
        <w:br/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Pregled 40 osnovnih dizajna imate na </w:t>
      </w:r>
      <w:hyperlink r:id="rId2" w:tgtFrame="_blank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ovim stranicama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>. 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OPŠIRNIJE:   </w:t>
      </w:r>
      <w:hyperlink r:id="rId3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http://www.poslovniforum.hr/cms/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cms4000/" TargetMode="External"/><Relationship Id="rId3" Type="http://schemas.openxmlformats.org/officeDocument/2006/relationships/hyperlink" Target="http://www.poslovniforum.hr/c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57:00Z</dcterms:created>
  <dc:creator>DamirM</dc:creator>
  <dc:description/>
  <dc:language>en-US</dc:language>
  <cp:lastModifiedBy>DamirM</cp:lastModifiedBy>
  <dcterms:modified xsi:type="dcterms:W3CDTF">2010-05-08T13:59:00Z</dcterms:modified>
  <cp:revision>4</cp:revision>
  <dc:subject/>
  <dc:title>Izbor dizajna internet stranica</dc:title>
</cp:coreProperties>
</file>