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1Char"/>
        </w:rPr>
        <w:t>UPUTE ZA CMS 4000</w:t>
      </w:r>
      <w:r>
        <w:rPr>
          <w:rFonts w:cs="Arial" w:ascii="Verdana" w:hAnsi="Verdana"/>
          <w:color w:val="000000"/>
          <w:sz w:val="18"/>
          <w:szCs w:val="18"/>
        </w:rPr>
        <w:br/>
        <w:br/>
        <w:t>Čestitamo Vam na odabiru aplikacije CMS 4000 za Vaše internet stranice.</w:t>
        <w:br/>
        <w:br/>
        <w:t>Ova kratka korisnička uputstva će Vam pomoći da uspješno pokrenete Vaše CMS stranice i upoznate se sa osnovama korištenja CMS-a verzije 4000.</w:t>
        <w:br/>
        <w:br/>
        <w:t>CMS ili Content Menagment System je izraz za programirane web stranice što Vam omogućava da samostalno i jednostavno unosite ili brišete sadržaj sa svojih internet stranica putem jednostavnog i preglednog administratorskog sučelja, a što je vrlo bitno, bez ikakvih posebnih predznanja.</w:t>
        <w:br/>
        <w:t xml:space="preserve">Za rad Vam dovoljan je samo Vaš preglednik web stranica (browser), a to je upravo Vaš Internet Explorer koji vjerojatno upravo i sada koristite kada čitate ovaj tekst. </w:t>
        <w:br/>
        <w:br/>
        <w:t>CMS je prilagođen za pregled u svim danas najpopularnijim preglednicima (Firefox, Mozilla, Opera, Internet Explorer), ali ukoliko inače koristite Firefox, Mozillu ili Operu, kada radite u administraciji CMS-a, koristite isključivo Internet Explorer jer između tih preglednika ipak postoje određene razlike, te neke napredne funkcije možda neće raditi u drugim preglednicima.</w:t>
        <w:br/>
        <w:br/>
        <w:t>Od programa još će Vam biti potreban neki program za obradu slika (fotografija), a to može biti bilo koji program, glavno da ima osnovne opcije poput mijenjanja veličine slike (resize) i rezanje kadra slike (crop).</w:t>
        <w:br/>
        <w:br/>
        <w:t>Za pripremu teksta, da "na miru" prvo sastavite opširnije tekstove koje ćete objavljivati, korisno će Vam poslužiti npr. Microsoft Word ili Notepad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pute: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http://www.poslovniforum.hr/cms/upute/cms4000.asp</w:t>
        </w:r>
      </w:hyperlink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arudžbe:</w:t>
      </w:r>
    </w:p>
    <w:p>
      <w:pPr>
        <w:pStyle w:val="Normal"/>
        <w:rPr/>
      </w:pPr>
      <w:hyperlink r:id="rId3">
        <w:r>
          <w:rPr>
            <w:rStyle w:val="InternetLink"/>
          </w:rPr>
          <w:t>http://www.poslovniforum.hr/cms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lovniforum.hr/cms/upute/cms4000.asp" TargetMode="External"/><Relationship Id="rId3" Type="http://schemas.openxmlformats.org/officeDocument/2006/relationships/hyperlink" Target="http://www.poslovniforum.hr/c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24:00Z</dcterms:created>
  <dc:creator>Izrada stranica</dc:creator>
  <dc:description>Izrada internet stranica</dc:description>
  <cp:keywords>stranice cms izrada stranica</cp:keywords>
  <dc:language>en-US</dc:language>
  <cp:lastModifiedBy>DamirM</cp:lastModifiedBy>
  <dcterms:modified xsi:type="dcterms:W3CDTF">2010-05-08T13:26:00Z</dcterms:modified>
  <cp:revision>3</cp:revision>
  <dc:subject>Izrada internet stranica - CMS</dc:subject>
  <dc:title>Cms internet stranice</dc:title>
</cp:coreProperties>
</file>