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NARUDŽBENICA ZA IZRADU POSLOVNOG PLANA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uni naziv tvrtke: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tični broj tvrtke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dresa: </w:t>
        <w:br/>
        <w:br/>
        <w:t xml:space="preserve">Godina osnivanja tvrtke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jelatnost tvrtke: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ovlaštene osobe / predstavnika tvrtk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Telefon: </w:t>
        <w:tab/>
        <w:tab/>
        <w:t xml:space="preserve">Telefax: </w:t>
        <w:tab/>
        <w:tab/>
        <w:t xml:space="preserve">Mobitel: </w:t>
        <w:tab/>
        <w:t xml:space="preserve">   </w:t>
      </w:r>
      <w:r>
        <w:rPr>
          <w:b/>
          <w:sz w:val="22"/>
          <w:szCs w:val="22"/>
          <w:lang w:val="hr-HR"/>
        </w:rPr>
        <w:t>E-mail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hr-HR"/>
        </w:rPr>
        <w:t>Namjena kredita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ruktura investicije (u EUR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) Iznos traženog kredita =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) Vlastita novčana sredstva = </w:t>
        <w:br/>
        <w:t xml:space="preserve">c) </w:t>
      </w:r>
      <w:r>
        <w:rPr>
          <w:b/>
          <w:sz w:val="22"/>
          <w:szCs w:val="22"/>
          <w:lang w:val="hr-HR"/>
        </w:rPr>
        <w:t>UKUPNO</w:t>
      </w:r>
      <w:r>
        <w:rPr>
          <w:sz w:val="22"/>
          <w:szCs w:val="22"/>
          <w:lang w:val="hr-HR"/>
        </w:rPr>
        <w:t xml:space="preserve"> (a+b) =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redit se traži kod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period od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matna stopa iznosi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ček (grace period)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rsta garancije za kredit: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hr-HR"/>
        </w:rPr>
        <w:t xml:space="preserve">Rok za predaju zahtjeva za kredit (datum):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da nam ponudu (fakturu) dostavite na:  </w:t>
        <w:br/>
        <w:t>(navesti Vašu e-mail adresu, ili broj telefaxa, ili poštansku adresu za dostavu ponude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jenik i upute za narudžbu izrade poslovnih planova nalaze se objavljeni na internet stranicama</w:t>
        <w:br/>
      </w:r>
      <w:hyperlink r:id="rId2">
        <w:r>
          <w:rPr>
            <w:rStyle w:val="InternetLink"/>
            <w:color w:val="000080"/>
            <w:sz w:val="28"/>
            <w:szCs w:val="28"/>
            <w:u w:val="none"/>
            <w:lang w:val="hr-HR"/>
          </w:rPr>
          <w:t>http://www.poslovniforum.hr/12345/poslovniplan.asp</w:t>
        </w:r>
      </w:hyperlink>
    </w:p>
    <w:p>
      <w:pPr>
        <w:pStyle w:val="Normal"/>
        <w:rPr/>
      </w:pPr>
      <w:r>
        <w:rPr>
          <w:sz w:val="22"/>
          <w:szCs w:val="22"/>
          <w:lang w:val="hr-HR"/>
        </w:rPr>
        <w:t xml:space="preserve">Ispunjeni obrazac dostaviti na e-mail </w:t>
      </w:r>
      <w:hyperlink r:id="rId3">
        <w:r>
          <w:rPr>
            <w:rStyle w:val="InternetLink"/>
            <w:color w:val="000080"/>
            <w:sz w:val="22"/>
            <w:szCs w:val="22"/>
            <w:u w:val="none"/>
            <w:lang w:val="hr-HR"/>
          </w:rPr>
          <w:t>info@poslovniforum.hr</w:t>
        </w:r>
      </w:hyperlink>
      <w:r>
        <w:rPr>
          <w:sz w:val="22"/>
          <w:szCs w:val="22"/>
          <w:lang w:val="hr-HR"/>
        </w:rPr>
        <w:t xml:space="preserve">   ili na FAX   051 / 40 30 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12345/poslovniplan.asp" TargetMode="External"/><Relationship Id="rId3" Type="http://schemas.openxmlformats.org/officeDocument/2006/relationships/hyperlink" Target="mailto:info@poslovniforu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28:00Z</dcterms:created>
  <dc:creator>w55</dc:creator>
  <dc:description/>
  <dc:language>en-US</dc:language>
  <cp:lastModifiedBy>w55</cp:lastModifiedBy>
  <cp:lastPrinted>2006-01-13T22:37:00Z</cp:lastPrinted>
  <dcterms:modified xsi:type="dcterms:W3CDTF">2006-01-13T21:41:00Z</dcterms:modified>
  <cp:revision>4</cp:revision>
  <dc:subject/>
  <dc:title>NARUDŽBENICA ZA IZRADU POSLOVNOG PLANA</dc:title>
</cp:coreProperties>
</file>